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bastian Radloff</w:t>
      </w:r>
    </w:p>
    <w:p>
      <w:pPr>
        <w:pStyle w:val="Normal"/>
        <w:jc w:val="right"/>
        <w:rPr/>
      </w:pPr>
      <w:r>
        <w:rPr/>
        <w:t>Writer’s Workshop</w:t>
      </w:r>
    </w:p>
    <w:p>
      <w:pPr>
        <w:pStyle w:val="Normal"/>
        <w:jc w:val="right"/>
        <w:rPr/>
      </w:pPr>
      <w:r>
        <w:rPr/>
        <w:t>Draft 1</w:t>
      </w:r>
    </w:p>
    <w:p>
      <w:pPr>
        <w:pStyle w:val="Normal"/>
        <w:spacing w:lineRule="auto" w:line="480"/>
        <w:jc w:val="center"/>
        <w:rPr>
          <w:b/>
          <w:b/>
          <w:u w:val="single"/>
        </w:rPr>
      </w:pPr>
      <w:r>
        <w:rPr>
          <w:b/>
          <w:u w:val="single"/>
        </w:rPr>
        <w:t>The Tormented</w:t>
      </w:r>
    </w:p>
    <w:p>
      <w:pPr>
        <w:pStyle w:val="Normal"/>
        <w:spacing w:lineRule="auto" w:line="480"/>
        <w:ind w:firstLine="720"/>
        <w:rPr/>
      </w:pPr>
      <w:r>
        <w:rPr/>
        <w:t xml:space="preserve">War. A terrible thing propelled by bureaucrats and politicians, with the financial backing of gun companies and the government’s treasury. The people who do not experience the true meaning of war create wars. Those who experience the “true meaning of war,” are never the same again. Seeing a person die is life altering, but killing someone, how can any human being learn to cope with this? An exasperated soldier with a look of despair, leans on an embankment after the heaviest day of warfare in Afghanistan. It’s late in the afternoon, when the light is fading after sundown. His expression says it all: War, is full of emotions, impossible to process. These people, these soldiers, these bravemen, through the act of war become the tormented. The inability to process emotions begins the torture. </w:t>
      </w:r>
    </w:p>
    <w:p>
      <w:pPr>
        <w:pStyle w:val="Normal"/>
        <w:spacing w:lineRule="auto" w:line="480"/>
        <w:jc w:val="center"/>
        <w:rPr/>
      </w:pPr>
      <w:r>
        <w:rPr>
          <w:b/>
          <w:sz w:val="20"/>
        </w:rPr>
        <w:t>“</w:t>
      </w:r>
      <w:r>
        <w:rPr>
          <w:b/>
          <w:sz w:val="20"/>
          <w:lang w:bidi="en-US"/>
        </w:rPr>
        <w:t>Mankind must put an end to war, or war will put an end to mankind,” John F. Kennedy.</w:t>
      </w:r>
      <w:r>
        <w:rPr>
          <w:b/>
          <w:sz w:val="20"/>
        </w:rPr>
        <w:t xml:space="preserve">  </w:t>
      </w:r>
    </w:p>
    <w:p>
      <w:pPr>
        <w:pStyle w:val="Normal"/>
        <w:spacing w:lineRule="auto" w:line="480"/>
        <w:rPr/>
      </w:pPr>
      <w:r>
        <w:rPr/>
        <w:tab/>
        <w:t xml:space="preserve">His face says it all. Without even saying a word, he is telling us: today was not a good day. His mouth is open but relaxed and his eyes are wide open, almost popping out of their sockets.  His eyes are staring into nothingness suggesting his mind is running wild. This instrument of war, this soldier, is in-between emotions. He’s processed that the day was terrible, but he can’t process grief or anger. Shock, is not an emotion; shock is not a feeling; shock just is. </w:t>
      </w:r>
    </w:p>
    <w:p>
      <w:pPr>
        <w:pStyle w:val="Normal"/>
        <w:spacing w:lineRule="auto" w:line="480"/>
        <w:ind w:firstLine="720"/>
        <w:rPr/>
      </w:pPr>
      <w:r>
        <w:rPr/>
        <w:t>His body position completes the rest of the soldier. The right hand is positioned over his right eye and his left is tightly gripping his helmet. The right hand is in the traditional position of “woe is me” except the palm is turned inwards instead of outwards. This is not acting, this is not posing, this is real. The left hand tightly gripping the helmet and pressing it against his ribcage suggests he is trying to feel something. He’s holding his helmet near him to feel something, anything, but he can’t. The ring on his left hand tells us he’s married. Maybe his wife left him and he still can’t let go, maybe he has children, we don’t know. But we do know that his loved ones are probably on his mind, whether he misses them or thinking how he could possibly explain what he has seen. How can his family understand what he has experienced in the course of one day let alone an entire war. The answer is he can’t; he probably can’t connect with anyone he loves, because a soldier’s struggle is like none other.  He’s putting most of his weight against the embankment suggesting exhaustion or exasperation. We know this because his knees are bent, his pants are muddy, and his legs are positioned in front of his torso. He is trying to cope with too much that he just can’t handle it.</w:t>
      </w:r>
    </w:p>
    <w:p>
      <w:pPr>
        <w:pStyle w:val="Normal"/>
        <w:spacing w:lineRule="auto" w:line="480"/>
        <w:ind w:firstLine="720"/>
        <w:rPr/>
      </w:pPr>
      <w:r>
        <w:rPr/>
        <w:t xml:space="preserve"> </w:t>
      </w:r>
      <w:r>
        <w:rPr/>
        <w:t xml:space="preserve">In the background there is an army camouflaged tarp and two medical stretchers. I think he is outside of a makeshift medic’s tent. Most likely someone he knows is in there either being operated on or pronounced dead. The scene is dark and gloomy and the weather is reflecting the mood. The dark and emptiness make the soldier feel as if there is no escape from this place. That leads me to wonder, why the soldier is not in the center of the frame, and why the picture has a slight blur moving left and up? This is might be because the photographer was going to capture the moment of rest after a long day but the realized as he was sitting down that this was not resting. He realized that this is not the traditional form of grief or anger, it is the emotionless shock which soldiers cope with. The blur suggests the photographer hesitated in taking the picture and he also captured the moment from the original angle of the soldier standing up which would make the soldier in the center of the photo. </w:t>
      </w:r>
    </w:p>
    <w:p>
      <w:pPr>
        <w:pStyle w:val="Normal"/>
        <w:spacing w:lineRule="auto" w:line="480"/>
        <w:ind w:firstLine="720"/>
        <w:rPr/>
      </w:pPr>
      <w:r>
        <w:rPr/>
        <w:t xml:space="preserve">War. The soldiers, the bravemen, the tormented. The photograph speaks to us and can tell us on some level of how “messed up” war is. Maybe the soldier’s shock is an early sign of post traumatic stress disorder. War is causing many soldiers physcological problems which could affect them for the rest of their lives. Just because a soldier is not dead does not mean he can’t feel dead inside. This in turn makes him dead to everyone else and himself because this is not a high quality of life. </w:t>
      </w:r>
    </w:p>
    <w:p>
      <w:pPr>
        <w:pStyle w:val="Normal"/>
        <w:spacing w:lineRule="auto" w:line="480"/>
        <w:ind w:firstLine="720"/>
        <w:jc w:val="center"/>
        <w:rPr/>
      </w:pPr>
      <w:r>
        <w:rPr/>
        <w:t>These soldiers become the tormen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21:00Z</dcterms:created>
  <dc:creator>IT</dc:creator>
  <dc:description/>
  <cp:keywords/>
  <dc:language>en-US</dc:language>
  <cp:lastModifiedBy>IT</cp:lastModifiedBy>
  <cp:lastPrinted>2008-10-08T12:20:00Z</cp:lastPrinted>
  <dcterms:modified xsi:type="dcterms:W3CDTF">2008-10-08T17:21:00Z</dcterms:modified>
  <cp:revision>2</cp:revision>
  <dc:subject/>
  <dc:title/>
</cp:coreProperties>
</file>