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lang w:val="en-US"/>
        </w:rPr>
      </w:pPr>
      <w:r>
        <w:rPr>
          <w:rFonts w:cs="Tahoma" w:ascii="Tahoma" w:hAnsi="Tahoma"/>
          <w:b/>
          <w:smallCaps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2455</wp:posOffset>
                </wp:positionV>
                <wp:extent cx="5943600" cy="274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6pt;mso-wrap-distance-left:9.05pt;mso-wrap-distance-right:9.05pt;mso-wrap-distance-top:0pt;mso-wrap-distance-bottom:0pt;margin-top:4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ekton" w:hAnsi="Tekton" w:cs="Tekton"/>
          <w:b/>
          <w:b/>
          <w:smallCaps/>
          <w:color w:val="800080"/>
          <w:sz w:val="32"/>
        </w:rPr>
      </w:pPr>
      <w:r>
        <w:rPr>
          <w:rFonts w:cs="Tekton" w:ascii="Tekton" w:hAnsi="Tekton"/>
          <w:b/>
          <w:smallCaps/>
          <w:color w:val="800080"/>
          <w:sz w:val="44"/>
        </w:rPr>
        <w:t>My Greatest Childhood Pleasures and Joy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800080"/>
          <w:sz w:val="22"/>
        </w:rPr>
      </w:pPr>
      <w:r>
        <w:rPr>
          <w:rFonts w:cs="Tahoma" w:ascii="Tahoma" w:hAnsi="Tahoma"/>
          <w:b/>
          <w:smallCaps/>
          <w:color w:val="80008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hen was/is childhoo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ow often do/can you recall 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lay just to play, demanding nothing from self or life, is that usefu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here/when is childlike activity appropri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32"/>
        </w:rPr>
        <w:t>How/why do you relate to children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>- 297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© 1999 TDG, Inc.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1/8/9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HE DOOLEY GROUP</w:t>
      </w:r>
    </w:p>
    <w:sectPr>
      <w:footerReference w:type="default" r:id="rId2"/>
      <w:type w:val="nextPage"/>
      <w:pgSz w:w="12240" w:h="15840"/>
      <w:pgMar w:left="1440" w:right="1440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32"/>
        <w:i w:val="false"/>
        <w:b/>
        <w:rFonts w:ascii="Tekton" w:hAnsi="Tekton" w:cs="Tekto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Tekton"/>
      <w:b/>
      <w:i w:val="false"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8:06:00Z</dcterms:created>
  <dc:creator>Secretary Plus</dc:creator>
  <dc:description/>
  <dc:language>en-US</dc:language>
  <cp:lastModifiedBy>Secretary Plus</cp:lastModifiedBy>
  <cp:lastPrinted>1999-07-29T10:27:00Z</cp:lastPrinted>
  <dcterms:modified xsi:type="dcterms:W3CDTF">1999-11-18T18:09:00Z</dcterms:modified>
  <cp:revision>4</cp:revision>
  <dc:subject/>
  <dc:title>WHAT DO YOU READ/SUBSCRIBE TO (SERVICES/PROGRAMS) /BUY/DO TO UNDERSTAND THE FUTURE</dc:title>
</cp:coreProperties>
</file>