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4320</wp:posOffset>
                </wp:positionH>
                <wp:positionV relativeFrom="paragraph">
                  <wp:posOffset>-160020</wp:posOffset>
                </wp:positionV>
                <wp:extent cx="9601200" cy="694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949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21.6pt;margin-top:-12.6pt;width:755.95pt;height:547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0</wp:posOffset>
                </wp:positionV>
                <wp:extent cx="914400" cy="11887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4pt;margin-top:81pt;width:71.95pt;height:9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1485900</wp:posOffset>
                </wp:positionV>
                <wp:extent cx="1463040" cy="100584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.8pt;margin-top:117pt;width:115.15pt;height:7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80960</wp:posOffset>
                </wp:positionH>
                <wp:positionV relativeFrom="paragraph">
                  <wp:posOffset>1394460</wp:posOffset>
                </wp:positionV>
                <wp:extent cx="1371600" cy="15544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4.8pt;margin-top:109.8pt;width:107.95pt;height:12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760220</wp:posOffset>
                </wp:positionV>
                <wp:extent cx="9235440" cy="512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pt;margin-top:138.6pt;width:727.15pt;height:40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75055</wp:posOffset>
                </wp:positionV>
                <wp:extent cx="7593965" cy="9226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9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Autobiography in Five Short Chap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95pt;height:72.65pt;mso-wrap-distance-left:0pt;mso-wrap-distance-right:0pt;mso-wrap-distance-top:0pt;mso-wrap-distance-bottom:0pt;margin-top:84.6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Autobiography in Five Short Chap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732155</wp:posOffset>
                </wp:positionV>
                <wp:extent cx="7593965" cy="9226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9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  <w:t>(adding your own Sixth Short Chap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95pt;height:72.65pt;mso-wrap-distance-left:0pt;mso-wrap-distance-right:0pt;mso-wrap-distance-top:0pt;mso-wrap-distance-bottom:0pt;margin-top:57.6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  <w:pict>
                          <v:oval id="shape_0" fillcolor="white" stroked="f" o:allowincell="f" style="position:absolute;margin-left:86.4pt;margin-top:38.2pt;width:172.75pt;height:158.3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oval id="shape_0" fillcolor="white" stroked="f" o:allowincell="f" style="position:absolute;margin-left:597.6pt;margin-top:9.4pt;width:57.55pt;height:100.7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t>(adding your own Sixth Short Chapt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925</wp:posOffset>
                </wp:positionH>
                <wp:positionV relativeFrom="page">
                  <wp:posOffset>5189855</wp:posOffset>
                </wp:positionV>
                <wp:extent cx="9829800" cy="246888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94.4pt;mso-wrap-distance-left:0pt;mso-wrap-distance-right:0pt;mso-wrap-distance-top:0pt;mso-wrap-distance-bottom:0pt;margin-top:408.65pt;mso-position-vertical-relative:page;margin-left: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103755</wp:posOffset>
                </wp:positionV>
                <wp:extent cx="8466455" cy="54603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  <w:t>I.                                               I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  <w:t>III.                                            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  <w:t>V.                                                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429.95pt;mso-wrap-distance-left:0pt;mso-wrap-distance-right:0pt;mso-wrap-distance-top:0pt;mso-wrap-distance-bottom:0pt;margin-top:165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  <w:t>I.                                               II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  <w:t>III.                                            IV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  <w:t>V.                                                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ge">
                  <wp:posOffset>2286635</wp:posOffset>
                </wp:positionV>
                <wp:extent cx="3657600" cy="16002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walk down the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There is a deep hole in the sidewa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fall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am lost ... I am helples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t isn't my fa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t takes forever to find a way o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0pt;mso-wrap-distance-right:0pt;mso-wrap-distance-top:0pt;mso-wrap-distance-bottom:0pt;margin-top:180.0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pict>
                          <v:oval id="shape_0" fillcolor="white" stroked="t" o:allowincell="f" style="position:absolute;margin-left:14.4pt;margin-top:7.2pt;width:71.95pt;height:93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>I walk down the stre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There is a deep hole in the sidewal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fall 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am lost ... I am helples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t isn't my fau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t takes forever to find a way o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69915</wp:posOffset>
                </wp:positionH>
                <wp:positionV relativeFrom="page">
                  <wp:posOffset>2286635</wp:posOffset>
                </wp:positionV>
                <wp:extent cx="3657600" cy="18211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walk down the same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There is a deep hole in the sidewa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pretend I don't see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fall in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can't believe I am in the same place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but it isn't my fa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t still takes a long time to get o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4pt;mso-wrap-distance-left:0pt;mso-wrap-distance-right:0pt;mso-wrap-distance-top:0pt;mso-wrap-distance-bottom:0pt;margin-top:180.0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walk down the same stre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There is a deep hole in the sidewal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pretend I don't see 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fall in aga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can't believe I am in the same place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but it isn't my fau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t still takes a long time to get o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0795</wp:posOffset>
                </wp:positionH>
                <wp:positionV relativeFrom="page">
                  <wp:posOffset>4389755</wp:posOffset>
                </wp:positionV>
                <wp:extent cx="3657600" cy="193548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walk down the same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There is a deep hole in the sidewa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see it is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still fall in ... it's a habi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My eyes are ope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know where I 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t is my fa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get out immediat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2.4pt;mso-wrap-distance-left:0pt;mso-wrap-distance-right:0pt;mso-wrap-distance-top:0pt;mso-wrap-distance-bottom:0pt;margin-top:345.6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walk down the same stre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There is a deep hole in the sidewal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see it is the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still fall in ... it's a habi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My eyes are ope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know where I a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t is my fau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get out immediat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4481195</wp:posOffset>
                </wp:positionV>
                <wp:extent cx="3559175" cy="182118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walk down the same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There is a deep hole in the sidewa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walk around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43.4pt;mso-wrap-distance-left:0pt;mso-wrap-distance-right:0pt;mso-wrap-distance-top:0pt;mso-wrap-distance-bottom:0pt;margin-top:352.8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walk down the same stre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There is a deep hole in the sidewal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walk around 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ge">
                  <wp:posOffset>6675755</wp:posOffset>
                </wp:positionV>
                <wp:extent cx="3657600" cy="54102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 walk down another stre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.6pt;mso-wrap-distance-left:0pt;mso-wrap-distance-right:0pt;mso-wrap-distance-top:0pt;mso-wrap-distance-bottom:0pt;margin-top:525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 walk down another stre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6875</wp:posOffset>
                </wp:positionH>
                <wp:positionV relativeFrom="page">
                  <wp:posOffset>457835</wp:posOffset>
                </wp:positionV>
                <wp:extent cx="2286000" cy="29337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 TDG Executive Vignette 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1pt;mso-wrap-distance-left:0pt;mso-wrap-distance-right:0pt;mso-wrap-distance-top:0pt;mso-wrap-distance-bottom:0pt;margin-top:36.05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 TDG Executive Vignette 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81595</wp:posOffset>
                </wp:positionH>
                <wp:positionV relativeFrom="page">
                  <wp:posOffset>7132955</wp:posOffset>
                </wp:positionV>
                <wp:extent cx="1810385" cy="36258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/22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8.55pt;mso-wrap-distance-left:0pt;mso-wrap-distance-right:0pt;mso-wrap-distance-top:0pt;mso-wrap-distance-bottom:0pt;margin-top:561.65pt;mso-position-vertical-relative:page;margin-left:6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3/22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81595</wp:posOffset>
                </wp:positionH>
                <wp:positionV relativeFrom="page">
                  <wp:posOffset>7475855</wp:posOffset>
                </wp:positionV>
                <wp:extent cx="1810385" cy="36258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THE DOOLE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8.55pt;mso-wrap-distance-left:0pt;mso-wrap-distance-right:0pt;mso-wrap-distance-top:0pt;mso-wrap-distance-bottom:0pt;margin-top:588.65pt;mso-position-vertical-relative:page;margin-left:604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THE DOOLEY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78475</wp:posOffset>
                </wp:positionH>
                <wp:positionV relativeFrom="page">
                  <wp:posOffset>7315835</wp:posOffset>
                </wp:positionV>
                <wp:extent cx="1555115" cy="27114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87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35pt;mso-wrap-distance-left:0pt;mso-wrap-distance-right:0pt;mso-wrap-distance-top:0pt;mso-wrap-distance-bottom:0pt;margin-top:576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87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5035</wp:posOffset>
                </wp:positionH>
                <wp:positionV relativeFrom="page">
                  <wp:posOffset>7315835</wp:posOffset>
                </wp:positionV>
                <wp:extent cx="2910840" cy="36258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55pt;mso-wrap-distance-left:0pt;mso-wrap-distance-right:0pt;mso-wrap-distance-top:0pt;mso-wrap-distance-bottom:0pt;margin-top:57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485140</wp:posOffset>
                </wp:positionV>
                <wp:extent cx="2194560" cy="201168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4pt;margin-top:38.2pt;width:172.75pt;height:158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9520</wp:posOffset>
                </wp:positionH>
                <wp:positionV relativeFrom="paragraph">
                  <wp:posOffset>119380</wp:posOffset>
                </wp:positionV>
                <wp:extent cx="731520" cy="12801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7.6pt;margin-top:9.4pt;width:57.55pt;height:100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91440</wp:posOffset>
                </wp:positionV>
                <wp:extent cx="914400" cy="1188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7.2pt;width:7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720" w:right="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ahoma" w:hAnsi="Tahoma" w:cs="Tahoma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1:38:00Z</dcterms:created>
  <dc:creator>P. Tinsley Hill</dc:creator>
  <dc:description/>
  <dc:language>en-US</dc:language>
  <cp:lastModifiedBy>P. Tinsley Hill</cp:lastModifiedBy>
  <dcterms:modified xsi:type="dcterms:W3CDTF">2001-11-05T02:04:00Z</dcterms:modified>
  <cp:revision>1</cp:revision>
  <dc:subject/>
  <dc:title>An Autobiography in Five Short Chapters</dc:title>
</cp:coreProperties>
</file>