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ing3"/>
        <w:rPr/>
      </w:pPr>
      <w:r>
        <w:rPr/>
        <w:t>A COMMUNICATIONS EXERC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color w:val="000080"/>
          <w:sz w:val="28"/>
        </w:rPr>
        <w:tab/>
      </w:r>
      <w:r>
        <w:rPr>
          <w:rFonts w:cs="Tahoma" w:ascii="Tahoma" w:hAnsi="Tahoma"/>
          <w:b/>
          <w:i/>
          <w:color w:val="000080"/>
          <w:sz w:val="28"/>
          <w:u w:val="single"/>
        </w:rPr>
        <w:t>% meant by express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8"/>
          <w:u w:val="single"/>
        </w:rPr>
      </w:pPr>
      <w:r>
        <w:rPr>
          <w:rFonts w:cs="Tahoma" w:ascii="Tahoma" w:hAnsi="Tahoma"/>
          <w:b/>
          <w:i/>
          <w:color w:val="000080"/>
          <w:sz w:val="28"/>
          <w:u w:val="single"/>
        </w:rPr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0440</wp:posOffset>
                </wp:positionH>
                <wp:positionV relativeFrom="paragraph">
                  <wp:posOffset>164465</wp:posOffset>
                </wp:positionV>
                <wp:extent cx="28346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95pt" to="500.35pt,1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1.  Often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161290</wp:posOffset>
                </wp:positionV>
                <wp:extent cx="283464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7pt" to="500.35pt,12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2.  Always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158750</wp:posOffset>
                </wp:positionV>
                <wp:extent cx="2834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5pt" to="500.3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3.  Sometimes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53670</wp:posOffset>
                </wp:positionV>
                <wp:extent cx="283464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2.1pt" to="500.35pt,1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4.  Never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0440</wp:posOffset>
                </wp:positionH>
                <wp:positionV relativeFrom="paragraph">
                  <wp:posOffset>149860</wp:posOffset>
                </wp:positionV>
                <wp:extent cx="283464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8pt" to="500.35pt,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5.  Usually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146050</wp:posOffset>
                </wp:positionV>
                <wp:extent cx="283464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5pt" to="500.35pt,11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6.  Most of the time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42240</wp:posOffset>
                </wp:positionV>
                <wp:extent cx="283464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1.2pt" to="500.35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7.  Rarely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38430</wp:posOffset>
                </wp:positionV>
                <wp:extent cx="283464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9pt" to="500.35pt,1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8.  All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/>
      </w:pPr>
      <w:r>
        <w:rPr>
          <w:rFonts w:cs="Tahoma" w:ascii="Tahoma" w:hAnsi="Tahoma"/>
          <w:b/>
          <w:sz w:val="28"/>
        </w:rPr>
        <w:t>9.  Few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</wp:posOffset>
                </wp:positionV>
                <wp:extent cx="283464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9pt" to="500.35pt,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3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left="1530" w:hanging="0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30810</wp:posOffset>
                </wp:positionV>
                <wp:extent cx="2834640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3pt" to="500.35pt,10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10. Several</w:t>
      </w:r>
      <w:r>
        <w:rPr>
          <w:rFonts w:cs="Tahoma" w:ascii="Tahoma" w:hAnsi="Tahoma"/>
          <w:sz w:val="28"/>
        </w:rPr>
        <w:tab/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33-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997 TDG Inc.  All rights reserved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/04/97</w:t>
      </w:r>
    </w:p>
    <w:p>
      <w:pPr>
        <w:pStyle w:val="Heading1"/>
        <w:rPr/>
      </w:pPr>
      <w:r>
        <w:rPr/>
        <w:t>THE DOOLEY GROUP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8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00008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07:00Z</dcterms:created>
  <dc:creator>Francee Hill</dc:creator>
  <dc:description/>
  <dc:language>en-US</dc:language>
  <cp:lastModifiedBy>Francee Hill</cp:lastModifiedBy>
  <cp:lastPrinted>2001-07-16T06:50:00Z</cp:lastPrinted>
  <dcterms:modified xsi:type="dcterms:W3CDTF">2001-07-16T12:07:00Z</dcterms:modified>
  <cp:revision>2</cp:revision>
  <dc:subject/>
  <dc:title>A TDG Executive Vignette ™</dc:title>
</cp:coreProperties>
</file>