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</wp:posOffset>
                </wp:positionV>
                <wp:extent cx="2377440" cy="4572000"/>
                <wp:effectExtent l="12700" t="698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2pt" to="356.35pt,36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645920" cy="292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26080"/>
                          <a:chOff x="0" y="0"/>
                          <a:chExt cx="164592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0"/>
                                  <w:szCs w:val="20"/>
                                  <w:rFonts w:ascii="Optimum" w:hAnsi="Optimum" w:eastAsia="Times New Roman" w:cs="Optimum"/>
                                  <w:color w:val="auto"/>
                                  <w:lang w:val="en-US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11887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Optimum" w:hAnsi="Optimum" w:eastAsia="Times New Roman" w:cs="Optimum"/>
                                  <w:color w:val="000080"/>
                                  <w:lang w:val="en-US"/>
                                </w:rPr>
                                <w:t>Frequent Magic Shared Out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4pt;width:129.6pt;height:230.4pt" coordorigin="6840,168" coordsize="2592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68;width:1871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0"/>
                            <w:szCs w:val="20"/>
                            <w:rFonts w:ascii="Optimum" w:hAnsi="Optimum" w:eastAsia="Times New Roman" w:cs="Optimum"/>
                            <w:color w:val="auto"/>
                            <w:lang w:val="en-US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96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Optimum" w:hAnsi="Optimum" w:eastAsia="Times New Roman" w:cs="Optimum"/>
                            <w:color w:val="000080"/>
                            <w:lang w:val="en-US"/>
                          </w:rPr>
                          <w:t>Frequent Magic Shared Out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</w:rPr>
        <w:t>LLF Engagement Leverag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8255</wp:posOffset>
                </wp:positionV>
                <wp:extent cx="32918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sonal Value/Corporate 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0.6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sonal Value/Corporat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0" cy="493776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5pt" to="-3.6pt,38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0" cy="493776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5pt" to="3.6pt,38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946015</wp:posOffset>
                </wp:positionV>
                <wp:extent cx="493776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9.45pt" to="385.15pt,38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4041140</wp:posOffset>
                </wp:positionV>
                <wp:extent cx="4023360" cy="731520"/>
                <wp:effectExtent l="3175" t="14605" r="31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18.2pt" to="385.15pt,37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852420</wp:posOffset>
                </wp:positionV>
                <wp:extent cx="3291840" cy="1645920"/>
                <wp:effectExtent l="6985" t="13335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4.6pt" to="370.75pt,354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572260</wp:posOffset>
                </wp:positionV>
                <wp:extent cx="2743200" cy="2468880"/>
                <wp:effectExtent l="10160" t="1079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3.8pt" to="363.55pt,31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1297940</wp:posOffset>
                </wp:positionV>
                <wp:extent cx="1554480" cy="2926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2926080"/>
                          <a:chOff x="0" y="0"/>
                          <a:chExt cx="155448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"/>
                                  <w:rFonts w:ascii="Optimum" w:hAnsi="Optimum" w:eastAsia="Times New Roman" w:cs="Optimum"/>
                                  <w:color w:val="auto"/>
                                  <w:lang w:val="en-US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48640"/>
                            <a:ext cx="11887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Optimum" w:hAnsi="Optimum" w:eastAsia="Times New Roman" w:cs="Optimum"/>
                                  <w:color w:val="000080"/>
                                  <w:lang w:val="en-US"/>
                                </w:rPr>
                                <w:t>Group Energy &amp; Mag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02.2pt;width:122.4pt;height:230.4pt" coordorigin="7128,2044" coordsize="2448,4608">
                <v:shape id="shape_0" stroked="f" o:allowincell="f" style="position:absolute;left:7128;top:2044;width:1871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"/>
                            <w:rFonts w:ascii="Optimum" w:hAnsi="Optimum" w:eastAsia="Times New Roman" w:cs="Optimum"/>
                            <w:color w:val="auto"/>
                            <w:lang w:val="en-US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2908;width:187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Optimum" w:hAnsi="Optimum" w:eastAsia="Times New Roman" w:cs="Optimum"/>
                            <w:color w:val="000080"/>
                            <w:lang w:val="en-US"/>
                          </w:rPr>
                          <w:t>Group Energy &amp; Mag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2760980</wp:posOffset>
                </wp:positionV>
                <wp:extent cx="1645920" cy="2926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26080"/>
                          <a:chOff x="0" y="0"/>
                          <a:chExt cx="164592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0"/>
                                  <w:rFonts w:ascii="Optimum" w:hAnsi="Optimum" w:eastAsia="Times New Roman" w:cs="Optimum"/>
                                  <w:color w:val="auto"/>
                                  <w:lang w:val="en-US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48640"/>
                            <a:ext cx="12801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Optimum" w:hAnsi="Optimum" w:eastAsia="Times New Roman" w:cs="Optimum"/>
                                  <w:color w:val="000080"/>
                                  <w:lang w:val="en-US"/>
                                </w:rPr>
                                <w:t>Eng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17.4pt;width:129.6pt;height:230.4pt" coordorigin="7272,4348" coordsize="2592,4608">
                <v:shape id="shape_0" stroked="f" o:allowincell="f" style="position:absolute;left:7272;top:4348;width:1871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szCs w:val="20"/>
                            <w:rFonts w:ascii="Optimum" w:hAnsi="Optimum" w:eastAsia="Times New Roman" w:cs="Optimum"/>
                            <w:color w:val="auto"/>
                            <w:lang w:val="en-US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5212;width:201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Optimum" w:hAnsi="Optimum" w:eastAsia="Times New Roman" w:cs="Optimum"/>
                            <w:color w:val="000080"/>
                            <w:lang w:val="en-US"/>
                          </w:rPr>
                          <w:t>Eng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946015</wp:posOffset>
                </wp:positionV>
                <wp:extent cx="6126480" cy="731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00"/>
                                <w:sz w:val="36"/>
                              </w:rPr>
                              <w:t xml:space="preserve">1        2        3        4        5        6        7        8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800000"/>
                                <w:sz w:val="32"/>
                              </w:rPr>
                              <w:t>Se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6pt;mso-wrap-distance-left:9.05pt;mso-wrap-distance-right:9.05pt;mso-wrap-distance-top:0pt;mso-wrap-distance-bottom:0pt;margin-top:389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800000"/>
                          <w:sz w:val="36"/>
                        </w:rPr>
                        <w:t xml:space="preserve">1        2        3        4        5        6        7        8      </w:t>
                      </w:r>
                      <w:r>
                        <w:rPr>
                          <w:rFonts w:cs="Helvetica" w:ascii="Helvetica" w:hAnsi="Helvetica"/>
                          <w:b/>
                          <w:color w:val="800000"/>
                          <w:sz w:val="32"/>
                        </w:rPr>
                        <w:t>S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3858260</wp:posOffset>
                </wp:positionV>
                <wp:extent cx="1188720" cy="2926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44"/>
                              </w:rPr>
                            </w:pPr>
                            <w:r>
                              <w:rPr>
                                <w:w w:val="80"/>
                                <w:sz w:val="144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30.4pt;mso-wrap-distance-left:9.05pt;mso-wrap-distance-right:9.05pt;mso-wrap-distance-top:0pt;mso-wrap-distance-bottom:0pt;margin-top:303.8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  <w:sz w:val="144"/>
                        </w:rPr>
                      </w:pPr>
                      <w:r>
                        <w:rPr>
                          <w:w w:val="80"/>
                          <w:sz w:val="144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4315460</wp:posOffset>
                </wp:positionV>
                <wp:extent cx="128016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radi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339.8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radi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778500</wp:posOffset>
                </wp:positionV>
                <wp:extent cx="5852160" cy="10972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72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72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</w:rPr>
                              <w:noBreakHyphen/>
                            </w:r>
                            <w:r>
                              <w:rPr>
                                <w:rFonts w:cs="LetterGothic" w:ascii="LetterGothic" w:hAnsi="LetterGothic"/>
                              </w:rPr>
                              <w:t>203</w:t>
                              <w:noBreak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720" w:hanging="0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720" w:hanging="0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" w:hAnsi="Helvetica-Narrow" w:cs="Helvetica-Narrow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</w:rPr>
                              <w:t>© 2000, 1998, 1996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Narrow" w:hAnsi="Helvetica-Narrow" w:cs="Helvetica-Narrow"/>
                              </w:rPr>
                            </w:pPr>
                            <w:r>
                              <w:rPr>
                                <w:rFonts w:cs="Helvetica-Narrow" w:ascii="Helvetica-Narrow" w:hAnsi="Helvetica-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4pt;mso-wrap-distance-left:9.05pt;mso-wrap-distance-right:9.05pt;mso-wrap-distance-top:0pt;mso-wrap-distance-bottom:0pt;margin-top:45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72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72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LetterGothic" w:ascii="LetterGothic" w:hAnsi="LetterGothic"/>
                        </w:rPr>
                        <w:noBreakHyphen/>
                      </w:r>
                      <w:r>
                        <w:rPr>
                          <w:rFonts w:cs="LetterGothic" w:ascii="LetterGothic" w:hAnsi="LetterGothic"/>
                        </w:rPr>
                        <w:t>203</w:t>
                        <w:noBreakHyphen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720" w:hanging="0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720" w:hanging="0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-Narrow" w:hAnsi="Helvetica-Narrow" w:cs="Helvetica-Narrow"/>
                        </w:rPr>
                      </w:pPr>
                      <w:r>
                        <w:rPr>
                          <w:rFonts w:cs="Helvetica-Narrow" w:ascii="Helvetica-Narrow" w:hAnsi="Helvetica-Narrow"/>
                        </w:rPr>
                        <w:t>© 2000, 1998, 1996 TDG, Inc.  All rights reserved.</w:t>
                      </w:r>
                    </w:p>
                    <w:p>
                      <w:pPr>
                        <w:pStyle w:val="Normal"/>
                        <w:rPr>
                          <w:rFonts w:ascii="Helvetica-Narrow" w:hAnsi="Helvetica-Narrow" w:cs="Helvetica-Narrow"/>
                        </w:rPr>
                      </w:pPr>
                      <w:r>
                        <w:rPr>
                          <w:rFonts w:cs="Helvetica-Narrow" w:ascii="Helvetica-Narrow" w:hAnsi="Helvetica-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auto"/>
    <w:pitch w:val="variable"/>
  </w:font>
  <w:font w:name="Helvetica-Narrow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3/20/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  <w:p>
    <w:pPr>
      <w:pStyle w:val="Footer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Rounded MT Bold" w:hAnsi="Arial Rounded MT Bold" w:cs="Arial Rounded MT Bold"/>
      <w:b/>
      <w:smallCaps/>
      <w:color w:val="0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54:00Z</dcterms:created>
  <dc:creator>Francee Hill</dc:creator>
  <dc:description/>
  <dc:language>en-US</dc:language>
  <cp:lastModifiedBy>Francee Hill</cp:lastModifiedBy>
  <dcterms:modified xsi:type="dcterms:W3CDTF">2000-07-13T15:16:00Z</dcterms:modified>
  <cp:revision>10</cp:revision>
  <dc:subject/>
  <dc:title>A TDG Executive Vignette ™</dc:title>
</cp:coreProperties>
</file>