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000080"/>
          <w:sz w:val="32"/>
          <w:u w:val="single"/>
        </w:rPr>
        <w:t xml:space="preserve">RESPONSIVENESS </w:t>
        <w:noBreakHyphen/>
        <w:t xml:space="preserve"> TIP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LOCATION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ESENCE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TOURS (AT THE EDGE) (CROSS INDUSTRY)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ACT LIKE ONE, FOR A FULL DAY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VISIBLE, BEGINNING SORT PROCESS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TRACKING/METRICS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firstLine="216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REWARDS (ON THE SPOT, CRITICAL </w:t>
      </w:r>
    </w:p>
    <w:p>
      <w:pPr>
        <w:pStyle w:val="Normal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INCIDENCE)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ind w:left="1080" w:firstLine="27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 </w:t>
        <w:noBreakHyphen/>
        <w:t xml:space="preserve"> 30 </w:t>
        <w:noBreakHyphen/>
        <w:t xml:space="preserve"> 30 </w:t>
        <w:noBreakHyphen/>
        <w:t xml:space="preserve"> 3 – 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55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2/0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72"/>
        <w:i w:val="fals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45:00Z</dcterms:created>
  <dc:creator>Francee Hill</dc:creator>
  <dc:description/>
  <dc:language>en-US</dc:language>
  <cp:lastModifiedBy>Francee Hill</cp:lastModifiedBy>
  <cp:lastPrinted>2001-03-14T07:59:00Z</cp:lastPrinted>
  <dcterms:modified xsi:type="dcterms:W3CDTF">2001-03-14T13:59:00Z</dcterms:modified>
  <cp:revision>1</cp:revision>
  <dc:subject/>
  <dc:title>A TDG Executive Vignette ™</dc:title>
</cp:coreProperties>
</file>