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u w:val="single"/>
        </w:rPr>
      </w:pPr>
      <w:r>
        <w:rPr>
          <w:rFonts w:cs="Tahoma" w:ascii="Tahoma" w:hAnsi="Tahoma"/>
          <w:b/>
          <w:smallCaps/>
          <w:sz w:val="32"/>
        </w:rPr>
        <w:t>"</w:t>
      </w:r>
      <w:r>
        <w:rPr>
          <w:rFonts w:cs="Tahoma" w:ascii="Tahoma" w:hAnsi="Tahoma"/>
          <w:b/>
          <w:smallCaps/>
          <w:color w:val="800000"/>
          <w:sz w:val="32"/>
        </w:rPr>
        <w:t>Things I See …</w:t>
      </w:r>
      <w:r>
        <w:rPr>
          <w:rFonts w:cs="Tahoma" w:ascii="Tahoma" w:hAnsi="Tahoma"/>
          <w:b/>
          <w:smallCaps/>
          <w:sz w:val="32"/>
        </w:rPr>
        <w:t xml:space="preserve"> "   </w:t>
      </w:r>
      <w:r>
        <w:rPr>
          <w:rFonts w:cs="Tahoma" w:ascii="Tahoma" w:hAnsi="Tahoma"/>
          <w:b/>
          <w:smallCaps/>
          <w:color w:val="000080"/>
          <w:sz w:val="32"/>
          <w:u w:val="single"/>
        </w:rPr>
        <w:t>Comments on 2001 Business Environment/Marketpl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I've shared earlier versions of this list, over the last 27 years, with clients, partners, business owners/leaders, new consultants.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Decision making is often slower, convoluted or conservative, politically buffeted (i.e., confused), and sometimes avoided ("take no responsibility!).  It is also lightning fast.  A contradiction in reali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aller firms ("no names") are more numerous, often wildly successful, surprisingly big, and can do business!  They are more "real" and easier to work with.  Also faste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rge firms (Dow Jones or Fortune 500) often don't act "real," and try your patience beyond business value.  That is, there's a lot of nonsense work, or "spin."  Window dressing. However the dollars are sometimes there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sonal references are crucial.  Are being checked, sometimes late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ts of turnover.  Two or three contacts aren’t enough in an organizatio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ditional Business/Professional protocol is often lacking (returning phone call/email, arriving on time, sticking to verbal agreements, considering implications of changes etc.).  Many people were never trained in it.  Don't even know i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d times for new business can be years when including relationship building.  And the relationship building must be continuous.  No one's got enough.  But … some new business is almost "instant," so there is a gap of understanding and preparation here.  Another contradictio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man Resources is often a "non-playing" player.  Little credibility internally.  Very thin competence.  But they should be deeply involved.  Some leaders in some organizations are trying to change this.  I hope this movement gains momentu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ff programs must be "recognized problem" based.  An identifiable near term problem.  For example, real planning or strategy, or effective staff development, are more "lip service" than financially supporte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ral and ethical issues are rampant.  Often involving professionals with no training and little affinity to deal with these issues, or their ramifications.  This is a career mine field.  Often organizationally impactful and unse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one has enough leaders.  Nor leadership energy.  Same re. top Project Manager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rocess of getting things done brings normal people to their knees.  So they don'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me is misunderstood, and used as an acceptable excuse or cover, way too oft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chnology often camouflages or diverts from real business or organizational issues.  Often slows a process but extends the reach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Size does too, and is mind-boggling now in many industries.  (Outside signage can't be changed fast enough.)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chard E. Dooley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</w:rPr>
        <w:t xml:space="preserve">updated   </w:t>
      </w:r>
      <w:r>
        <w:rPr>
          <w:rFonts w:cs="Tahoma" w:ascii="Tahoma" w:hAnsi="Tahoma"/>
          <w:sz w:val="24"/>
        </w:rPr>
        <w:t>December 17, 200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Personal comment:</w:t>
      </w:r>
    </w:p>
    <w:p>
      <w:pPr>
        <w:pStyle w:val="Normal"/>
        <w:jc w:val="both"/>
        <w:rPr>
          <w:rFonts w:ascii="Tahoma" w:hAnsi="Tahoma" w:cs="Tahoma"/>
          <w:color w:val="800000"/>
          <w:sz w:val="12"/>
        </w:rPr>
      </w:pPr>
      <w:r>
        <w:rPr>
          <w:rFonts w:cs="Tahoma" w:ascii="Tahoma" w:hAnsi="Tahoma"/>
          <w:color w:val="800000"/>
          <w:sz w:val="1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ccess today often requires the opposite of these fifteen.  The more opposites, the better (or more likely is the success).</w:t>
      </w:r>
    </w:p>
    <w:p>
      <w:pPr>
        <w:pStyle w:val="Normal"/>
        <w:ind w:left="72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72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91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0 TDG, Inc.  All rights reserved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17/00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6:25:00Z</dcterms:created>
  <dc:creator>Secretary Plus</dc:creator>
  <dc:description/>
  <dc:language>en-US</dc:language>
  <cp:lastModifiedBy>Francee Hill</cp:lastModifiedBy>
  <cp:lastPrinted>1999-07-21T10:32:00Z</cp:lastPrinted>
  <dcterms:modified xsi:type="dcterms:W3CDTF">2000-12-20T16:21:00Z</dcterms:modified>
  <cp:revision>18</cp:revision>
  <dc:subject/>
  <dc:title>COMMENTS ON 1999 BUSINESS ENVIRONMENT/MARKETPLACE</dc:title>
</cp:coreProperties>
</file>