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 TDG Executive Vignette</w:t>
      </w:r>
      <w:r>
        <w:rPr>
          <w:b/>
          <w:sz w:val="20"/>
          <w:szCs w:val="20"/>
          <w:u w:val="single"/>
          <w:vertAlign w:val="superscript"/>
        </w:rPr>
        <w:t>TM</w:t>
      </w:r>
    </w:p>
    <w:p>
      <w:pPr>
        <w:pStyle w:val="Normal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  <w:t>A Story of Focus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First 1/1/07</w:t>
        <w:tab/>
        <w:tab/>
        <w:tab/>
        <w:t>Leaving a Legacy</w:t>
        <w:tab/>
        <w:tab/>
        <w:t>Conversations with two clients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Evolved 3/15/07</w:t>
        <w:tab/>
        <w:tab/>
        <w:tab/>
        <w:t>Living My Legacy</w:t>
        <w:tab/>
        <w:tab/>
        <w:t xml:space="preserve">Provoked by many more similar but separate &amp;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spontaneous conversations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 big leap 5/7/07…..</w:t>
        <w:tab/>
        <w:tab/>
        <w:t>Living The Legacy</w:t>
        <w:tab/>
        <w:tab/>
        <w:t xml:space="preserve">Not just me, or ‘mine’ but everyone who is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similarly focused. This leads to engaging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Forum graduates and speakers more broadly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And to try collaborating via Ecto, a new, very </w:t>
        <w:tab/>
        <w:tab/>
        <w:tab/>
        <w:tab/>
        <w:tab/>
        <w:tab/>
        <w:tab/>
        <w:tab/>
        <w:t>intriguing Web 2.0 software package, in a trial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experiment.  The trial will run until the Jan. 2008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Hosted session at REJIS in St. Louis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nd leap 6/15/07</w:t>
        <w:tab/>
        <w:tab/>
      </w:r>
      <w:r>
        <w:rPr>
          <w:b/>
          <w:sz w:val="32"/>
          <w:szCs w:val="32"/>
          <w:vertAlign w:val="superscript"/>
        </w:rPr>
        <w:t>Living the Future (LTF)</w:t>
      </w:r>
      <w:r>
        <w:rPr>
          <w:sz w:val="28"/>
          <w:szCs w:val="28"/>
          <w:vertAlign w:val="superscript"/>
        </w:rPr>
        <w:t xml:space="preserve">                Involve the current Forum participants in this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Collaboration now, through Great Lakes, Oct. &amp;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Nov., .and then formally, if we announce in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January 2008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Another leap 7/23/07             </w:t>
      </w:r>
      <w:r>
        <w:rPr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</w:rPr>
        <w:t>Living A Legacy [LAL]</w:t>
      </w:r>
      <w:r>
        <w:rPr>
          <w:sz w:val="32"/>
          <w:szCs w:val="32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This is more inclusive, and less suggestive of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only one way to do it. I will change this Label [ 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actually a ‘Mantra’ now], everywhere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b/>
          <w:sz w:val="32"/>
          <w:szCs w:val="32"/>
          <w:vertAlign w:val="superscript"/>
        </w:rPr>
        <w:t xml:space="preserve">                                    My clear objectives are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1. - Mainly do things only I can d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2.-Mostly do things that benefit the Forum now, and broaden its reach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3.-Keep me on the Cape, more often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 xml:space="preserve">4. - Get my materials, including all the posters, basic articles, lists etc.], more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organized and electronically accessible to participants, Forum graduates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and speakers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5.-Invite many others in to “Living A Legacy”, for their own benefit as well as the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current participants, increasingly as the trial gains momentum these next several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months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6. - Provide a continuation of the “Forum Magic” for any participation after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graduation, i.e., lifelong learning plus leadership and personal growth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-413-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The Dooley Copy write 2007 all rights reserved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The Dooley Group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LegacyFocus.doc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July 24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19:00Z</dcterms:created>
  <dc:creator>Barbara</dc:creator>
  <dc:description/>
  <cp:keywords/>
  <dc:language>en-US</dc:language>
  <cp:lastModifiedBy>Dick Dooley</cp:lastModifiedBy>
  <cp:lastPrinted>2007-07-24T11:12:00Z</cp:lastPrinted>
  <dcterms:modified xsi:type="dcterms:W3CDTF">2007-07-25T16:19:00Z</dcterms:modified>
  <cp:revision>2</cp:revision>
  <dc:subject/>
  <dc:title>A TDG Executive VignetteTM</dc:title>
</cp:coreProperties>
</file>