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RATE YOURSELF ON THE SEVEN INTELLIGEN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6"/>
        <w:gridCol w:w="810"/>
        <w:gridCol w:w="1206"/>
        <w:gridCol w:w="1476"/>
        <w:gridCol w:w="1380"/>
        <w:gridCol w:w="1572"/>
        <w:gridCol w:w="1380"/>
        <w:gridCol w:w="1770"/>
        <w:gridCol w:w="1800"/>
      </w:tblGrid>
      <w:tr>
        <w:trPr>
          <w:trHeight w:val="481" w:hRule="atLeast"/>
        </w:trPr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ull Developmen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8000"/>
                <w:sz w:val="22"/>
              </w:rPr>
              <w:t>7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rong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8000"/>
                <w:sz w:val="22"/>
              </w:rPr>
              <w:t>6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rong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8000"/>
                <w:sz w:val="22"/>
              </w:rPr>
              <w:t>5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 Tim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ett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8000"/>
                <w:sz w:val="22"/>
              </w:rPr>
              <w:t>4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verag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8000"/>
                <w:sz w:val="22"/>
              </w:rPr>
              <w:t>3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casion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Us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8000"/>
                <w:sz w:val="22"/>
              </w:rPr>
              <w:t>2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Undevelope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8000"/>
                <w:sz w:val="22"/>
              </w:rPr>
              <w:t>1</w:t>
            </w:r>
          </w:p>
        </w:tc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1" w:hRule="atLeas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Logical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Mathematic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Verbal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Linguistics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Visual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Spatia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Body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Kinestheti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Musical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Rhythmic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Interperson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Intrapersonal</w:t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noBreakHyphen/>
      </w:r>
      <w:r>
        <w:rPr>
          <w:rFonts w:cs="Tahoma" w:ascii="Tahoma" w:hAnsi="Tahoma"/>
        </w:rPr>
        <w:t>211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© 1997 TDG, Inc.  All rights reserved.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01/18/9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orient="landscape" w:w="15840" w:h="122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8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2:16:00Z</dcterms:created>
  <dc:creator>Francee Hill</dc:creator>
  <dc:description/>
  <dc:language>en-US</dc:language>
  <cp:lastModifiedBy>Francee Hill</cp:lastModifiedBy>
  <cp:lastPrinted>2001-07-12T07:30:00Z</cp:lastPrinted>
  <dcterms:modified xsi:type="dcterms:W3CDTF">2001-07-12T12:32:00Z</dcterms:modified>
  <cp:revision>1</cp:revision>
  <dc:subject/>
  <dc:title>A TDG Executive Vignette ™</dc:title>
</cp:coreProperties>
</file>