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775970</wp:posOffset>
                </wp:positionV>
                <wp:extent cx="7955280" cy="4114800"/>
                <wp:effectExtent l="44450" t="45085" r="45720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61.1pt;width:626.35pt;height:323.95pt;mso-wrap-style:none;v-text-anchor:middle">
                <v:fill o:detectmouseclick="t" type="solid" color2="black"/>
                <v:stroke color="maroon" weight="8892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12715</wp:posOffset>
                </wp:positionH>
                <wp:positionV relativeFrom="page">
                  <wp:posOffset>7041515</wp:posOffset>
                </wp:positionV>
                <wp:extent cx="1097915" cy="267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95A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05pt;mso-wrap-distance-left:0pt;mso-wrap-distance-right:0pt;mso-wrap-distance-top:0pt;mso-wrap-distance-bottom:0pt;margin-top:554.45pt;mso-position-vertical-relative:page;margin-left:4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95A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7041515</wp:posOffset>
                </wp:positionV>
                <wp:extent cx="2910840" cy="3625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6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55pt;mso-wrap-distance-left:0pt;mso-wrap-distance-right:0pt;mso-wrap-distance-top:0pt;mso-wrap-distance-bottom:0pt;margin-top:554.4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6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50290</wp:posOffset>
                </wp:positionV>
                <wp:extent cx="7315200" cy="3566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Finish the sentence, "I am ...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26" w:leader="none"/>
                                <w:tab w:val="left" w:pos="1440" w:leader="none"/>
                              </w:tabs>
                              <w:ind w:left="1440" w:hanging="720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52"/>
                              </w:rPr>
                              <w:t>Write it down.  Quickly.  Don't edit or cens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6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26" w:leader="none"/>
                                <w:tab w:val="left" w:pos="1440" w:leader="none"/>
                              </w:tabs>
                              <w:ind w:left="1440" w:hanging="720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52"/>
                              </w:rPr>
                              <w:t>Be thoughtful but document feelings,  half shaped ideas and dre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6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26" w:leader="none"/>
                                <w:tab w:val="left" w:pos="1440" w:leader="none"/>
                              </w:tabs>
                              <w:ind w:left="1440" w:hanging="720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52"/>
                              </w:rPr>
                              <w:t>It doesn't have to be nea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80.8pt;mso-wrap-distance-left:9.05pt;mso-wrap-distance-right:9.05pt;mso-wrap-distance-top:0pt;mso-wrap-distance-bottom:0pt;margin-top:82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Finish the sentence, "I am ...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5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26" w:leader="none"/>
                          <w:tab w:val="left" w:pos="1440" w:leader="none"/>
                        </w:tabs>
                        <w:ind w:left="1440" w:hanging="720"/>
                        <w:rPr>
                          <w:rFonts w:ascii="Tahoma" w:hAnsi="Tahoma" w:cs="Tahoma"/>
                          <w:b/>
                          <w:b/>
                          <w:color w:val="000080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52"/>
                        </w:rPr>
                        <w:t>Write it down.  Quickly.  Don't edit or censo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6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26" w:leader="none"/>
                          <w:tab w:val="left" w:pos="1440" w:leader="none"/>
                        </w:tabs>
                        <w:ind w:left="1440" w:hanging="720"/>
                        <w:rPr>
                          <w:rFonts w:ascii="Tahoma" w:hAnsi="Tahoma" w:cs="Tahoma"/>
                          <w:b/>
                          <w:b/>
                          <w:color w:val="000080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52"/>
                        </w:rPr>
                        <w:t>Be thoughtful but document feelings,  half shaped ideas and dre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6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26" w:leader="none"/>
                          <w:tab w:val="left" w:pos="1440" w:leader="none"/>
                        </w:tabs>
                        <w:ind w:left="1440" w:hanging="720"/>
                        <w:rPr>
                          <w:rFonts w:ascii="Tahoma" w:hAnsi="Tahoma" w:cs="Tahoma"/>
                          <w:b/>
                          <w:b/>
                          <w:color w:val="000080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52"/>
                        </w:rPr>
                        <w:t>It doesn't have to be neat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b/>
                          <w:b/>
                          <w:color w:val="000080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A TDG Executive Vignette ™</w:t>
      </w:r>
    </w:p>
    <w:p>
      <w:pPr>
        <w:pStyle w:val="Normal"/>
        <w:rPr/>
      </w:pPr>
      <w:r>
        <w:rPr/>
      </w:r>
    </w:p>
    <w:p>
      <w:pPr>
        <w:pStyle w:val="Caption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69850</wp:posOffset>
                </wp:positionV>
                <wp:extent cx="8503920" cy="5669280"/>
                <wp:effectExtent l="45085" t="44450" r="45085" b="45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56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5.5pt;width:669.55pt;height:446.35pt;mso-wrap-style:none;v-text-anchor:middle">
                <v:fill o:detectmouseclick="t" type="solid" color2="black"/>
                <v:stroke color="maroon" weight="8892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2155</wp:posOffset>
                </wp:positionH>
                <wp:positionV relativeFrom="page">
                  <wp:posOffset>4206875</wp:posOffset>
                </wp:positionV>
                <wp:extent cx="1291590" cy="18859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48.5pt;mso-wrap-distance-left:0pt;mso-wrap-distance-right:0pt;mso-wrap-distance-top:0pt;mso-wrap-distance-bottom:0pt;margin-top:331.2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color w:val="FF0000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ge">
                  <wp:posOffset>7132955</wp:posOffset>
                </wp:positionV>
                <wp:extent cx="2910840" cy="3702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6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9.15pt;mso-wrap-distance-left:0pt;mso-wrap-distance-right:0pt;mso-wrap-distance-top:0pt;mso-wrap-distance-bottom:0pt;margin-top:561.6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6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593090</wp:posOffset>
                </wp:positionV>
                <wp:extent cx="8138160" cy="46888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468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Finish the sentence, "I am ...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720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8"/>
                              </w:rPr>
                              <w:t>Write it down.  Quickly.  Don't edit or cens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720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8"/>
                              </w:rPr>
                              <w:t>Be thoughtful but document feelings, half shaped ideas and drea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720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8"/>
                              </w:rPr>
                              <w:t>It doesn't have to be ne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6" w:leader="none"/>
                              </w:tabs>
                              <w:ind w:left="1932" w:hanging="193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PressWriter Symbols" w:cs="PressWriter Symbols" w:ascii="PressWriter Symbols" w:hAnsi="PressWriter Symbols"/>
                                <w:b/>
                                <w:color w:val="000000"/>
                                <w:sz w:val="48"/>
                              </w:rPr>
                              <w:t>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6" w:leader="none"/>
                              </w:tabs>
                              <w:ind w:left="1932" w:hanging="1932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26" w:leader="none"/>
                                <w:tab w:val="left" w:pos="2160" w:leader="none"/>
                                <w:tab w:val="left" w:pos="2520" w:leader="none"/>
                              </w:tabs>
                              <w:ind w:left="2880" w:hanging="900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8"/>
                              </w:rPr>
                              <w:t>Cross off statements of fact/d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26" w:leader="none"/>
                                <w:tab w:val="left" w:pos="2160" w:leader="none"/>
                                <w:tab w:val="left" w:pos="2520" w:leader="none"/>
                              </w:tabs>
                              <w:ind w:left="2880" w:hanging="900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8"/>
                              </w:rPr>
                              <w:t xml:space="preserve">Who's voice is it </w:t>
                              <w:noBreakHyphen/>
                              <w:t xml:space="preserve"> Why do you still list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26" w:leader="none"/>
                                <w:tab w:val="left" w:pos="2160" w:leader="none"/>
                                <w:tab w:val="left" w:pos="2520" w:leader="none"/>
                              </w:tabs>
                              <w:ind w:left="2880" w:hanging="900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8"/>
                              </w:rPr>
                              <w:t>Is it future, past, present, and wh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26" w:leader="none"/>
                                <w:tab w:val="left" w:pos="2160" w:leader="none"/>
                                <w:tab w:val="left" w:pos="2520" w:leader="none"/>
                              </w:tabs>
                              <w:ind w:left="2880" w:hanging="900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8"/>
                              </w:rPr>
                              <w:t>Check it out with some other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8pt;height:369.2pt;mso-wrap-distance-left:9.05pt;mso-wrap-distance-right:9.05pt;mso-wrap-distance-top:0pt;mso-wrap-distance-bottom:0pt;margin-top:46.7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Finish the sentence, "I am ...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720"/>
                        <w:rPr>
                          <w:rFonts w:ascii="Tahoma" w:hAnsi="Tahoma" w:cs="Tahoma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48"/>
                        </w:rPr>
                        <w:t>Write it down.  Quickly.  Don't edit or cens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720"/>
                        <w:rPr>
                          <w:rFonts w:ascii="Tahoma" w:hAnsi="Tahoma" w:cs="Tahoma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48"/>
                        </w:rPr>
                        <w:t>Be thoughtful but document feelings, half shaped ideas and drea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720"/>
                        <w:rPr>
                          <w:rFonts w:ascii="Tahoma" w:hAnsi="Tahoma" w:cs="Tahoma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48"/>
                        </w:rPr>
                        <w:t>It doesn't have to be nea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6" w:leader="none"/>
                        </w:tabs>
                        <w:ind w:left="1932" w:hanging="1932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eastAsia="PressWriter Symbols" w:cs="PressWriter Symbols" w:ascii="PressWriter Symbols" w:hAnsi="PressWriter Symbols"/>
                          <w:b/>
                          <w:color w:val="000000"/>
                          <w:sz w:val="48"/>
                        </w:rPr>
                        <w:t>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6" w:leader="none"/>
                        </w:tabs>
                        <w:ind w:left="1932" w:hanging="1932"/>
                        <w:rPr>
                          <w:rFonts w:ascii="Tahoma" w:hAnsi="Tahoma" w:cs="Tahoma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26" w:leader="none"/>
                          <w:tab w:val="left" w:pos="2160" w:leader="none"/>
                          <w:tab w:val="left" w:pos="2520" w:leader="none"/>
                        </w:tabs>
                        <w:ind w:left="2880" w:hanging="900"/>
                        <w:rPr>
                          <w:rFonts w:ascii="Tahoma" w:hAnsi="Tahoma" w:cs="Tahoma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48"/>
                        </w:rPr>
                        <w:t>Cross off statements of fact/da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26" w:leader="none"/>
                          <w:tab w:val="left" w:pos="2160" w:leader="none"/>
                          <w:tab w:val="left" w:pos="2520" w:leader="none"/>
                        </w:tabs>
                        <w:ind w:left="2880" w:hanging="900"/>
                        <w:rPr>
                          <w:rFonts w:ascii="Tahoma" w:hAnsi="Tahoma" w:cs="Tahoma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48"/>
                        </w:rPr>
                        <w:t xml:space="preserve">Who's voice is it </w:t>
                        <w:noBreakHyphen/>
                        <w:t xml:space="preserve"> Why do you still list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26" w:leader="none"/>
                          <w:tab w:val="left" w:pos="2160" w:leader="none"/>
                          <w:tab w:val="left" w:pos="2520" w:leader="none"/>
                        </w:tabs>
                        <w:ind w:left="2880" w:hanging="900"/>
                        <w:rPr>
                          <w:rFonts w:ascii="Tahoma" w:hAnsi="Tahoma" w:cs="Tahoma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48"/>
                        </w:rPr>
                        <w:t>Is it future, past, present, and wh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26" w:leader="none"/>
                          <w:tab w:val="left" w:pos="2160" w:leader="none"/>
                          <w:tab w:val="left" w:pos="2520" w:leader="none"/>
                        </w:tabs>
                        <w:ind w:left="2880" w:hanging="900"/>
                        <w:rPr>
                          <w:rFonts w:ascii="Tahoma" w:hAnsi="Tahoma" w:cs="Tahoma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48"/>
                        </w:rPr>
                        <w:t>Check it out with some others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6196330</wp:posOffset>
                </wp:positionV>
                <wp:extent cx="173736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95B</w:t>
                              <w:noBreak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487.9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95B</w:t>
                        <w:noBreak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</wp:posOffset>
                </wp:positionH>
                <wp:positionV relativeFrom="paragraph">
                  <wp:posOffset>457200</wp:posOffset>
                </wp:positionV>
                <wp:extent cx="1097280" cy="1371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</w:rPr>
                              <w:t>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</w:rPr>
                              <w:t>15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8pt;mso-wrap-distance-left:9.05pt;mso-wrap-distance-right:9.05pt;mso-wrap-distance-top:0pt;mso-wrap-distance-bottom:0pt;margin-top:36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color w:val="FF0000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24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color w:val="FF0000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2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FF0000"/>
                          <w:sz w:val="24"/>
                        </w:rPr>
                        <w:t>minut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2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FF0000"/>
                          <w:sz w:val="24"/>
                        </w:rPr>
                        <w:t>15 minut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280</wp:posOffset>
                </wp:positionH>
                <wp:positionV relativeFrom="paragraph">
                  <wp:posOffset>365760</wp:posOffset>
                </wp:positionV>
                <wp:extent cx="457200" cy="1920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1.2pt;mso-wrap-distance-left:9.05pt;mso-wrap-distance-right:9.05pt;mso-wrap-distance-top:0pt;mso-wrap-distance-bottom:0pt;margin-top:28.8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rPr/>
        <w:t>A TDG Executive Vignette ™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127000</wp:posOffset>
                </wp:positionV>
                <wp:extent cx="8503920" cy="5760720"/>
                <wp:effectExtent l="45085" t="44450" r="45085" b="450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57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889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10pt;width:669.55pt;height:453.55pt;mso-wrap-style:none;v-text-anchor:middle">
                <v:fill o:detectmouseclick="t" type="solid" color2="black"/>
                <v:stroke color="maroon" weight="889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04155</wp:posOffset>
                </wp:positionH>
                <wp:positionV relativeFrom="page">
                  <wp:posOffset>7315835</wp:posOffset>
                </wp:positionV>
                <wp:extent cx="1101725" cy="18732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4.75pt;mso-wrap-distance-left:0pt;mso-wrap-distance-right:0pt;mso-wrap-distance-top:0pt;mso-wrap-distance-bottom:0pt;margin-top:576.0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21275</wp:posOffset>
                </wp:positionH>
                <wp:positionV relativeFrom="page">
                  <wp:posOffset>7224395</wp:posOffset>
                </wp:positionV>
                <wp:extent cx="1828800" cy="34671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95C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3pt;mso-wrap-distance-left:0pt;mso-wrap-distance-right:0pt;mso-wrap-distance-top:0pt;mso-wrap-distance-bottom:0pt;margin-top:568.8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noBreakHyphen/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195C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715</wp:posOffset>
                </wp:positionH>
                <wp:positionV relativeFrom="page">
                  <wp:posOffset>7224395</wp:posOffset>
                </wp:positionV>
                <wp:extent cx="2910840" cy="35877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6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25pt;mso-wrap-distance-left:0pt;mso-wrap-distance-right:0pt;mso-wrap-distance-top:0pt;mso-wrap-distance-bottom:0pt;margin-top:568.8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6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64135</wp:posOffset>
                </wp:positionV>
                <wp:extent cx="8778240" cy="52120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</w:rPr>
                              <w:t>Finish the sentence, "I am ...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8"/>
                              </w:rPr>
                              <w:t>Write it down.  Quickly.  Don't edit or cens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26" w:leader="none"/>
                                <w:tab w:val="left" w:pos="2046" w:leader="none"/>
                              </w:tabs>
                              <w:ind w:left="2046" w:hanging="720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8"/>
                              </w:rPr>
                              <w:t>Be thoughtful but document feelings,  half shaped ideas and drea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26" w:leader="none"/>
                                <w:tab w:val="left" w:pos="2046" w:leader="none"/>
                              </w:tabs>
                              <w:ind w:left="2046" w:hanging="720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8"/>
                              </w:rPr>
                              <w:t>It doesn't have to be ne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6" w:leader="none"/>
                              </w:tabs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PressWriter Symbols" w:cs="PressWriter Symbols" w:ascii="PressWriter Symbols" w:hAnsi="PressWriter Symbols"/>
                                <w:b/>
                                <w:color w:val="000000"/>
                                <w:sz w:val="48"/>
                              </w:rPr>
                              <w:t>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6" w:leader="none"/>
                              </w:tabs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326" w:leader="none"/>
                                <w:tab w:val="left" w:pos="3450" w:leader="none"/>
                              </w:tabs>
                              <w:ind w:left="2805" w:hanging="75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8"/>
                              </w:rPr>
                              <w:t>Cross off statements of fact/d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326" w:leader="none"/>
                                <w:tab w:val="left" w:pos="3450" w:leader="none"/>
                              </w:tabs>
                              <w:ind w:left="2805" w:hanging="75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8"/>
                              </w:rPr>
                              <w:t xml:space="preserve">Who's voice is it </w:t>
                              <w:noBreakHyphen/>
                              <w:t xml:space="preserve"> Why do you still list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326" w:leader="none"/>
                                <w:tab w:val="left" w:pos="3450" w:leader="none"/>
                              </w:tabs>
                              <w:ind w:left="2805" w:hanging="75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8"/>
                              </w:rPr>
                              <w:t>Is it future, past, present, and wh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326" w:leader="none"/>
                                <w:tab w:val="left" w:pos="3450" w:leader="none"/>
                              </w:tabs>
                              <w:ind w:left="2805" w:hanging="75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8"/>
                              </w:rPr>
                              <w:t>Check it out with some oth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eastAsia="PressWriter Symbols" w:cs="PressWriter Symbols" w:ascii="PressWriter Symbols" w:hAnsi="PressWriter Symbols"/>
                                <w:b/>
                                <w:color w:val="000000"/>
                                <w:sz w:val="48"/>
                              </w:rPr>
                              <w:t>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48"/>
                              </w:rPr>
                              <w:tab/>
                              <w:t xml:space="preserve">         5.  Keep this, revisit and enrich periodical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410.4pt;mso-wrap-distance-left:9.05pt;mso-wrap-distance-right:9.05pt;mso-wrap-distance-top:0pt;mso-wrap-distance-bottom:0pt;margin-top:5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</w:rPr>
                        <w:t>Finish the sentence, "I am ...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72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48"/>
                        </w:rPr>
                        <w:t>Write it down.  Quickly.  Don't edit or cens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26" w:leader="none"/>
                          <w:tab w:val="left" w:pos="2046" w:leader="none"/>
                        </w:tabs>
                        <w:ind w:left="2046" w:hanging="720"/>
                        <w:rPr>
                          <w:rFonts w:ascii="Tahoma" w:hAnsi="Tahoma" w:cs="Tahoma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48"/>
                        </w:rPr>
                        <w:t>Be thoughtful but document feelings,  half shaped ideas and drea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326" w:leader="none"/>
                          <w:tab w:val="left" w:pos="2046" w:leader="none"/>
                        </w:tabs>
                        <w:ind w:left="2046" w:hanging="720"/>
                        <w:rPr>
                          <w:rFonts w:ascii="Tahoma" w:hAnsi="Tahoma" w:cs="Tahoma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48"/>
                        </w:rPr>
                        <w:t>It doesn't have to be nea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6" w:leader="none"/>
                        </w:tabs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eastAsia="PressWriter Symbols" w:cs="PressWriter Symbols" w:ascii="PressWriter Symbols" w:hAnsi="PressWriter Symbols"/>
                          <w:b/>
                          <w:color w:val="000000"/>
                          <w:sz w:val="48"/>
                        </w:rPr>
                        <w:t>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6" w:leader="none"/>
                        </w:tabs>
                        <w:ind w:left="72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326" w:leader="none"/>
                          <w:tab w:val="left" w:pos="3450" w:leader="none"/>
                        </w:tabs>
                        <w:ind w:left="2805" w:hanging="75"/>
                        <w:rPr>
                          <w:rFonts w:ascii="Tahoma" w:hAnsi="Tahoma" w:cs="Tahoma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48"/>
                        </w:rPr>
                        <w:t>Cross off statements of fact/da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326" w:leader="none"/>
                          <w:tab w:val="left" w:pos="3450" w:leader="none"/>
                        </w:tabs>
                        <w:ind w:left="2805" w:hanging="75"/>
                        <w:rPr>
                          <w:rFonts w:ascii="Tahoma" w:hAnsi="Tahoma" w:cs="Tahoma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48"/>
                        </w:rPr>
                        <w:t xml:space="preserve">Who's voice is it </w:t>
                        <w:noBreakHyphen/>
                        <w:t xml:space="preserve"> Why do you still list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326" w:leader="none"/>
                          <w:tab w:val="left" w:pos="3450" w:leader="none"/>
                        </w:tabs>
                        <w:ind w:left="2805" w:hanging="75"/>
                        <w:rPr>
                          <w:rFonts w:ascii="Tahoma" w:hAnsi="Tahoma" w:cs="Tahoma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48"/>
                        </w:rPr>
                        <w:t>Is it future, past, present, and wh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326" w:leader="none"/>
                          <w:tab w:val="left" w:pos="3450" w:leader="none"/>
                        </w:tabs>
                        <w:ind w:left="2805" w:hanging="75"/>
                        <w:rPr>
                          <w:rFonts w:ascii="Tahoma" w:hAnsi="Tahoma" w:cs="Tahoma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48"/>
                        </w:rPr>
                        <w:t>Check it out with some othe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eastAsia="PressWriter Symbols" w:cs="PressWriter Symbols" w:ascii="PressWriter Symbols" w:hAnsi="PressWriter Symbols"/>
                          <w:b/>
                          <w:color w:val="000000"/>
                          <w:sz w:val="48"/>
                        </w:rPr>
                        <w:t>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48"/>
                        </w:rPr>
                        <w:tab/>
                        <w:t xml:space="preserve">         5.  Keep this, revisit and enrich periodica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51760</wp:posOffset>
                </wp:positionV>
                <wp:extent cx="1268730" cy="24536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eastAsia="Tahoma" w:cs="Tahoma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</w:rPr>
                              <w:t>minutes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rFonts w:ascii="Tahoma" w:hAnsi="Tahoma" w:cs="Tahoma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5 minut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</w:rPr>
                              <w:t>contin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93.2pt;mso-wrap-distance-left:9.05pt;mso-wrap-distance-right:9.05pt;mso-wrap-distance-top:0pt;mso-wrap-distance-bottom:0pt;margin-top:20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eastAsia="Tahoma" w:cs="Tahoma"/>
                          <w:color w:val="FF0000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color w:val="FF0000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color w:val="FF000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color w:val="FF0000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FF0000"/>
                          <w:sz w:val="28"/>
                        </w:rPr>
                        <w:t>minutes</w:t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rFonts w:ascii="Tahoma" w:hAnsi="Tahoma" w:cs="Tahoma"/>
                          <w:color w:val="FF0000"/>
                          <w:sz w:val="28"/>
                        </w:rPr>
                      </w:pPr>
                      <w:r>
                        <w:rPr>
                          <w:rFonts w:cs="Tahoma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eastAsia="Tahoma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15 minute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color w:val="FF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color w:val="FF000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color w:val="FF0000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FF0000"/>
                          <w:sz w:val="2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FF0000"/>
                          <w:sz w:val="28"/>
                        </w:rPr>
                        <w:t>conti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</wp:posOffset>
                </wp:positionH>
                <wp:positionV relativeFrom="paragraph">
                  <wp:posOffset>2834640</wp:posOffset>
                </wp:positionV>
                <wp:extent cx="457200" cy="9791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otype Sorts" w:hAnsi="Monotype Sorts" w:eastAsia="Monotype Sorts" w:cs="Monotype Sorts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7.1pt;mso-wrap-distance-left:9.05pt;mso-wrap-distance-right:9.05pt;mso-wrap-distance-top:0pt;mso-wrap-distance-bottom:0pt;margin-top:223.2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Monotype Sorts" w:hAnsi="Monotype Sorts" w:eastAsia="Monotype Sorts" w:cs="Monotype Sorts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810" w:footer="786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ssWriter Symbol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6"/>
      </w:rPr>
      <w:tab/>
      <w:tab/>
      <w:tab/>
      <w:tab/>
      <w:tab/>
      <w:tab/>
    </w:r>
    <w:r>
      <w:rPr>
        <w:rFonts w:cs="Tahoma" w:ascii="Tahoma" w:hAnsi="Tahoma"/>
        <w:sz w:val="16"/>
      </w:rPr>
      <w:t>07/02/96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/>
    </w:pPr>
    <w:r>
      <w:rPr>
        <w:rFonts w:cs="Tahoma" w:ascii="Tahoma" w:hAnsi="Tahoma"/>
        <w:b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  <w:color w:val="00008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  <w:color w:val="000080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720" w:hanging="720"/>
      </w:pPr>
      <w:rPr>
        <w:rFonts w:ascii="WP IconicSymbolsA" w:hAnsi="WP IconicSymbolsA" w:cs="WP IconicSymbolsA" w:hint="default"/>
        <w:sz w:val="144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  <w:color w:val="00008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  <w:color w:val="00008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1656" w:hanging="216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  <w:color w:val="00008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  <w:color w:val="000080"/>
      <w:sz w:val="32"/>
    </w:rPr>
  </w:style>
  <w:style w:type="character" w:styleId="WW8Num2z0">
    <w:name w:val="WW8Num2z0"/>
    <w:qFormat/>
    <w:rPr>
      <w:rFonts w:ascii="Wingdings" w:hAnsi="Wingdings" w:cs="Wingdings"/>
      <w:color w:val="000080"/>
      <w:sz w:val="32"/>
    </w:rPr>
  </w:style>
  <w:style w:type="character" w:styleId="WW8Num3z0">
    <w:name w:val="WW8Num3z0"/>
    <w:qFormat/>
    <w:rPr>
      <w:rFonts w:ascii="WP IconicSymbolsA" w:hAnsi="WP IconicSymbolsA" w:cs="WP IconicSymbolsA"/>
      <w:color w:val="800000"/>
      <w:sz w:val="144"/>
    </w:rPr>
  </w:style>
  <w:style w:type="character" w:styleId="WW8Num4z0">
    <w:name w:val="WW8Num4z0"/>
    <w:qFormat/>
    <w:rPr>
      <w:rFonts w:ascii="WP IconicSymbolsA" w:hAnsi="WP IconicSymbolsA" w:cs="WP IconicSymbolsA"/>
      <w:color w:val="000000"/>
      <w:sz w:val="144"/>
    </w:rPr>
  </w:style>
  <w:style w:type="character" w:styleId="WW8Num5z0">
    <w:name w:val="WW8Num5z0"/>
    <w:qFormat/>
    <w:rPr>
      <w:rFonts w:ascii="Wingdings" w:hAnsi="Wingdings" w:cs="Wingdings"/>
      <w:color w:val="000080"/>
      <w:sz w:val="32"/>
    </w:rPr>
  </w:style>
  <w:style w:type="character" w:styleId="WW8Num6z0">
    <w:name w:val="WW8Num6z0"/>
    <w:qFormat/>
    <w:rPr>
      <w:rFonts w:ascii="Wingdings" w:hAnsi="Wingdings" w:cs="Wingdings"/>
      <w:color w:val="00008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8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P IconicSymbolsA" w:hAnsi="WP IconicSymbolsA" w:cs="WP IconicSymbolsA"/>
      <w:color w:val="8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3:27:00Z</dcterms:created>
  <dc:creator>P. Tinsley Hill</dc:creator>
  <dc:description/>
  <dc:language>en-US</dc:language>
  <cp:lastModifiedBy>P. Tinsley Hill</cp:lastModifiedBy>
  <cp:lastPrinted>2001-11-04T16:08:00Z</cp:lastPrinted>
  <dcterms:modified xsi:type="dcterms:W3CDTF">2001-11-04T22:09:00Z</dcterms:modified>
  <cp:revision>4</cp:revision>
  <dc:subject/>
  <dc:title>A TDG Executive Vignette ™</dc:title>
</cp:coreProperties>
</file>