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 MT" w:ascii="Arial MT" w:hAnsi="Arial MT"/>
        </w:rPr>
        <w:t xml:space="preserve">A TDG Executive Vignette </w:t>
      </w:r>
      <w:r>
        <w:rPr>
          <w:rFonts w:cs="Arial" w:ascii="Arial" w:hAnsi="Arial"/>
        </w:rPr>
        <w:t>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 Rounded MT Bold" w:hAnsi="Arial Rounded MT Bold" w:cs="Arial Rounded MT Bold"/>
          <w:b w:val="false"/>
          <w:b w:val="false"/>
          <w:caps w:val="false"/>
          <w:smallCaps w:val="false"/>
          <w:shadow w:val="false"/>
          <w:color w:val="000000"/>
          <w:sz w:val="36"/>
          <w:u w:val="single"/>
        </w:rPr>
      </w:pPr>
      <w:r>
        <w:rPr>
          <w:rFonts w:cs="Arial Rounded MT Bold"/>
          <w:b w:val="false"/>
          <w:caps w:val="false"/>
          <w:smallCaps w:val="false"/>
          <w:shadow w:val="false"/>
          <w:color w:val="000000"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55320</wp:posOffset>
                </wp:positionV>
                <wp:extent cx="5303520" cy="4846320"/>
                <wp:effectExtent l="14605" t="14605" r="15240" b="152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4846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.6pt;margin-top:51.6pt;width:417.55pt;height:381.55pt;mso-wrap-style:none;v-text-anchor:middle">
                <v:fill o:detectmouseclick="t" type="solid" color2="#330033"/>
                <v:stroke color="black" weight="2844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295400</wp:posOffset>
                </wp:positionV>
                <wp:extent cx="1737360" cy="173736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3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2pt" to="212.35pt,23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12520</wp:posOffset>
                </wp:positionV>
                <wp:extent cx="1463040" cy="1920240"/>
                <wp:effectExtent l="11430" t="8890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92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7.6pt" to="327.55pt,23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3032760</wp:posOffset>
                </wp:positionV>
                <wp:extent cx="2560320" cy="457200"/>
                <wp:effectExtent l="2540" t="14605" r="25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38.8pt" to="413.95pt,27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032760</wp:posOffset>
                </wp:positionV>
                <wp:extent cx="2468880" cy="822960"/>
                <wp:effectExtent l="5080" t="13970" r="50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8.8pt" to="212.35pt,303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3032760</wp:posOffset>
                </wp:positionV>
                <wp:extent cx="457200" cy="2468880"/>
                <wp:effectExtent l="14605" t="3175" r="1460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6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38.8pt" to="212.35pt,433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Leadership Profiling in Cont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838200</wp:posOffset>
                </wp:positionV>
                <wp:extent cx="1645920" cy="1645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FI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erman M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B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I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erg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s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9.6pt;mso-wrap-distance-left:9.05pt;mso-wrap-distance-right:9.05pt;mso-wrap-distance-top:0pt;mso-wrap-distance-bottom:0pt;margin-top:66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FI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.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Herman M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B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I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Berg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r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i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2301240</wp:posOffset>
                </wp:positionV>
                <wp:extent cx="1920240" cy="1463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Skills &amp; Capacities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eadership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anagerial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fession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chn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5.2pt;mso-wrap-distance-left:9.05pt;mso-wrap-distance-right:9.05pt;mso-wrap-distance-top:0pt;mso-wrap-distance-bottom:0pt;margin-top:181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Skills &amp; Capacities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eadership,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Managerial,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rofession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chn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1858645</wp:posOffset>
                </wp:positionV>
                <wp:extent cx="164592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I.Q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Phy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E.Q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146.3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I.Q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Phys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E.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2868930</wp:posOffset>
                </wp:positionV>
                <wp:extent cx="1828800" cy="1005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ultur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nterprise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fessional,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225.9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ulture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nterprise,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rofessional,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960370</wp:posOffset>
                </wp:positionV>
                <wp:extent cx="1554480" cy="1005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aracter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Values &amp; Princi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9.2pt;mso-wrap-distance-left:9.05pt;mso-wrap-distance-right:9.05pt;mso-wrap-distance-top:0pt;mso-wrap-distance-bottom:0pt;margin-top:233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haracter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Values &amp; Princ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48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© 1999 TDG, Inc.  All rights reserved.</w:t>
      </w:r>
    </w:p>
    <w:p>
      <w:pPr>
        <w:pStyle w:val="Normal"/>
        <w:pBdr>
          <w:top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/22/99</w:t>
      </w:r>
    </w:p>
    <w:p>
      <w:pPr>
        <w:pStyle w:val="Normal"/>
        <w:jc w:val="center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The Dooley Gro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smallCaps/>
      <w:shadow/>
      <w:color w:val="000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270" w:hanging="9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0:49:00Z</dcterms:created>
  <dc:creator>Francee Hill</dc:creator>
  <dc:description/>
  <dc:language>en-US</dc:language>
  <cp:lastModifiedBy>Francee Hill</cp:lastModifiedBy>
  <cp:lastPrinted>2000-09-13T16:02:00Z</cp:lastPrinted>
  <dcterms:modified xsi:type="dcterms:W3CDTF">2000-09-13T21:02:00Z</dcterms:modified>
  <cp:revision>6</cp:revision>
  <dc:subject/>
  <dc:title>A TDG Executive Vignette ™</dc:title>
</cp:coreProperties>
</file>