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cs="Tahoma" w:ascii="Tahoma" w:hAnsi="Tahoma"/>
          <w:b/>
          <w:color w:val="000000"/>
          <w:sz w:val="36"/>
        </w:rPr>
        <w:t>“</w:t>
      </w:r>
      <w:r>
        <w:rPr>
          <w:rFonts w:cs="Tahoma" w:ascii="Tahoma" w:hAnsi="Tahoma"/>
          <w:b/>
          <w:color w:val="000000"/>
          <w:sz w:val="36"/>
        </w:rPr>
        <w:t>WORK REQUIREMENTS PIE CHART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WORKSHEE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>
          <w:trHeight w:val="270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189230</wp:posOffset>
                      </wp:positionV>
                      <wp:extent cx="5394960" cy="5486400"/>
                      <wp:effectExtent l="19050" t="19050" r="1968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54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.4pt;margin-top:14.9pt;width:424.75pt;height:431.95pt;mso-wrap-style:none;v-text-anchor:middle;mso-position-horizontal-relative:margin">
                      <v:fill o:detectmouseclick="t" type="solid" color2="black"/>
                      <v:stroke color="navy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189230</wp:posOffset>
                      </wp:positionV>
                      <wp:extent cx="0" cy="54864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4.9pt" to="257.4pt,446.85pt" stroked="t" o:allowincell="f" style="position:absolute;mso-position-horizontal-relative:margin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0535</wp:posOffset>
                      </wp:positionH>
                      <wp:positionV relativeFrom="paragraph">
                        <wp:posOffset>658495</wp:posOffset>
                      </wp:positionV>
                      <wp:extent cx="2975610" cy="4531995"/>
                      <wp:effectExtent l="16510" t="10795" r="1651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453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51.85pt" to="371.3pt,408.65pt" stroked="t" o:allowincell="f" style="position:absolute;mso-position-horizontal-relative:margin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79930</wp:posOffset>
                      </wp:positionH>
                      <wp:positionV relativeFrom="paragraph">
                        <wp:posOffset>630555</wp:posOffset>
                      </wp:positionV>
                      <wp:extent cx="2648585" cy="4710430"/>
                      <wp:effectExtent l="16510" t="9525" r="1714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8520" cy="471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49.65pt" to="364.4pt,420.5pt" stroked="t" o:allowincell="f" style="position:absolute;flip:x;mso-position-horizontal-relative:margin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128270</wp:posOffset>
                      </wp:positionV>
                      <wp:extent cx="5394960" cy="0"/>
                      <wp:effectExtent l="635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0.1pt" to="466.15pt,10.1pt" stroked="t" o:allowincell="f" style="position:absolute;flip:x;mso-position-horizontal-relative:margin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-1264285</wp:posOffset>
                      </wp:positionV>
                      <wp:extent cx="4655820" cy="2778760"/>
                      <wp:effectExtent l="10160" t="16510" r="1016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55880" cy="277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-99.55pt" to="438pt,119.2pt" stroked="t" o:allowincell="f" style="position:absolute;flip:y;mso-position-horizontal-relative:margin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-1125220</wp:posOffset>
                      </wp:positionV>
                      <wp:extent cx="4855210" cy="2402205"/>
                      <wp:effectExtent l="8890" t="17780" r="825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5320" cy="240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-88.6pt" to="445.4pt,100.5pt" stroked="t" o:allowincell="f" style="position:absolute;mso-position-horizontal-relative:margin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7893685</wp:posOffset>
                </wp:positionV>
                <wp:extent cx="9144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75</w:t>
                              <w:noBreak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21.5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75</w:t>
                        <w:noBreak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7893685</wp:posOffset>
                </wp:positionV>
                <wp:extent cx="3383280" cy="408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.2pt;mso-wrap-distance-left:9.05pt;mso-wrap-distance-right:9.05pt;mso-wrap-distance-top:0pt;mso-wrap-distance-bottom:0pt;margin-top:62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438150</wp:posOffset>
                </wp:positionV>
                <wp:extent cx="100584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32C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4.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32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346710</wp:posOffset>
                </wp:positionV>
                <wp:extent cx="3017520" cy="365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27.3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900" w:right="990" w:gutter="0" w:header="0" w:top="540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22/9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  <w:p>
    <w:pPr>
      <w:pStyle w:val="Footer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ahoma" w:hAnsi="Tahoma" w:cs="Tahoma"/>
      <w:b/>
      <w:color w:val="000080"/>
      <w:sz w:val="36"/>
      <w:u w:val="single"/>
    </w:rPr>
  </w:style>
  <w:style w:type="character" w:styleId="WW8Num1z0">
    <w:name w:val="WW8Num1z0"/>
    <w:qFormat/>
    <w:rPr>
      <w:rFonts w:ascii="Wingdings 2;Webdings" w:hAnsi="Wingdings 2;Webdings" w:cs="Wingdings 2;Webdings"/>
      <w:b w:val="false"/>
      <w:i w:val="false"/>
      <w:color w:val="000080"/>
      <w:sz w:val="36"/>
    </w:rPr>
  </w:style>
  <w:style w:type="character" w:styleId="WW8Num2z0">
    <w:name w:val="WW8Num2z0"/>
    <w:qFormat/>
    <w:rPr>
      <w:rFonts w:ascii="Wingdings 2;Webdings" w:hAnsi="Wingdings 2;Webdings" w:cs="Wingdings 2;Webdings"/>
      <w:b w:val="false"/>
      <w:i w:val="false"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27:00Z</dcterms:created>
  <dc:creator>P. Tinsley Hill</dc:creator>
  <dc:description/>
  <dc:language>en-US</dc:language>
  <cp:lastModifiedBy>Francee Hill</cp:lastModifiedBy>
  <cp:lastPrinted>2001-11-26T13:30:00Z</cp:lastPrinted>
  <dcterms:modified xsi:type="dcterms:W3CDTF">2002-04-09T16:27:00Z</dcterms:modified>
  <cp:revision>2</cp:revision>
  <dc:subject/>
  <dc:title>A TDG Executive Vignette ™</dc:title>
</cp:coreProperties>
</file>