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TDG Executive Vignette ™</w:t>
      </w:r>
    </w:p>
    <w:p>
      <w:pPr>
        <w:pStyle w:val="Subtitle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 xml:space="preserve">COS </w:t>
        <w:noBreakHyphen/>
        <w:t xml:space="preserve"> Ranking and Weig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12"/>
          <w:u w:val="single"/>
        </w:rPr>
      </w:pPr>
      <w:r>
        <w:rPr>
          <w:rFonts w:cs="Tahoma" w:ascii="Tahoma" w:hAnsi="Tahoma"/>
          <w:b/>
          <w:color w:val="000080"/>
          <w:sz w:val="12"/>
          <w:u w:val="single"/>
        </w:rPr>
      </w:r>
    </w:p>
    <w:tbl>
      <w:tblPr>
        <w:tblW w:w="10200" w:type="dxa"/>
        <w:jc w:val="left"/>
        <w:tblInd w:w="2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2340"/>
        <w:gridCol w:w="810"/>
        <w:gridCol w:w="1350"/>
        <w:gridCol w:w="900"/>
        <w:gridCol w:w="900"/>
        <w:gridCol w:w="1800"/>
        <w:gridCol w:w="1560"/>
      </w:tblGrid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u w:val="single"/>
              </w:rPr>
              <w:t>Yours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 xml:space="preserve">You </w:t>
            </w:r>
            <w:r>
              <w:rPr>
                <w:rFonts w:cs="Tahoma" w:ascii="Tahoma" w:hAnsi="Tahoma"/>
                <w:b/>
                <w:color w:val="000080"/>
                <w:sz w:val="18"/>
                <w:u w:val="single"/>
              </w:rPr>
              <w:t>Collectively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u w:val="single"/>
              </w:rPr>
              <w:t xml:space="preserve">CI0 </w:t>
              <w:noBreakHyphen/>
              <w:t xml:space="preserve"> 1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u w:val="single"/>
              </w:rPr>
              <w:t xml:space="preserve">CI0 </w:t>
              <w:noBreakHyphen/>
              <w:t xml:space="preserve"> 2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RE D</w:t>
            </w:r>
            <w:r>
              <w:rPr>
                <w:rFonts w:cs="Tahoma" w:ascii="Tahoma" w:hAnsi="Tahoma"/>
                <w:b/>
                <w:smallCaps/>
                <w:color w:val="000080"/>
                <w:sz w:val="18"/>
              </w:rPr>
              <w:t>ooley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I to XI = Curr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( ) = re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1</w:t>
              <w:noBreakHyphen/>
              <w:t>7 = ol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GENER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(c. 75 forums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go/Discipli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 (6) V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arning to Lear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ssertive/Aggress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bigu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ow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5) 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uitive/Initia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exi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 (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m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  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k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1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 (1)  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s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unic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(2) 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stomer Orien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 (3) 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listic/Detai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(4) 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lob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sines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er/Negoti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edba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vern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vironmen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ver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X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PressWriter Symbols" w:cs="PressWriter Symbols" w:ascii="PressWriter Symbols" w:hAnsi="PressWriter Symbols"/>
                <w:sz w:val="28"/>
              </w:rPr>
              <w:t>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ality Tes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(8) 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>Domino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gr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ci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(7)  V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80"/>
        </w:rPr>
        <w:t>Some comments:</w:t>
      </w:r>
      <w:r>
        <w:rPr>
          <w:rFonts w:cs="Tahoma" w:ascii="Tahoma" w:hAnsi="Tahoma"/>
        </w:rPr>
        <w:tab/>
        <w:t>Perhaps not statistically valid;  data analysis and comparisons are not hard evidence, only provocative;  individual insight for current and future focus is most important;  can’t do them all;  they shift quickly;  don’t get too far behin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9327515</wp:posOffset>
                </wp:positionV>
                <wp:extent cx="137160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1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0pt;mso-wrap-distance-right:0pt;mso-wrap-distance-top:0pt;mso-wrap-distance-bottom:0pt;margin-top:734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1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9327515</wp:posOffset>
                </wp:positionV>
                <wp:extent cx="2910840" cy="374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5pt;mso-wrap-distance-left:0pt;mso-wrap-distance-right:0pt;mso-wrap-distance-top:0pt;mso-wrap-distance-bottom:0pt;margin-top:73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10" w:right="1080" w:gutter="0" w:header="0" w:top="360" w:footer="9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essWriter Symbols">
    <w:charset w:val="02"/>
    <w:family w:val="auto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Arial" w:hAnsi="Arial" w:cs="Arial"/>
      </w:rPr>
    </w:pPr>
    <w:r>
      <w:rPr>
        <w:rFonts w:cs="Arial" w:ascii="Arial" w:hAnsi="Arial"/>
      </w:rPr>
      <w:t>05/13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1:00Z</dcterms:created>
  <dc:creator>P. Tinsley Hill</dc:creator>
  <dc:description/>
  <dc:language>en-US</dc:language>
  <cp:lastModifiedBy>P. Tinsley Hill</cp:lastModifiedBy>
  <cp:lastPrinted>2001-10-19T12:17:00Z</cp:lastPrinted>
  <dcterms:modified xsi:type="dcterms:W3CDTF">2001-10-19T17:23:00Z</dcterms:modified>
  <cp:revision>5</cp:revision>
  <dc:subject/>
  <dc:title>A TDG Executive Vignette ™</dc:title>
</cp:coreProperties>
</file>