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e blahing day my potato launcher was on a rocket to Saturn. Then the monkey on the rocket shot it and it hit me in the bellie button blah so I looked at the Braille writing on the cereal box. Blah I totally showed that monkey off. I hope when hes on saturns ring a potato will dance and he will blow himself up blah blah moose blubber blueberry muffin scratch n sniff stickers</w:t>
      </w:r>
    </w:p>
    <w:p>
      <w:pPr>
        <w:pStyle w:val="Normal"/>
        <w:rPr/>
      </w:pPr>
      <w:r>
        <w:rPr/>
      </w:r>
    </w:p>
    <w:p>
      <w:pPr>
        <w:pStyle w:val="Normal"/>
        <w:rPr/>
      </w:pPr>
      <w:r>
        <w:rPr/>
        <w:tab/>
        <w:t>Because of dumb smart yummy monkey …….we ate a hot dog!!!!!! AUUUUUUUUGGGGHHH!!!!  But that’s not all, I slept too but my strudel got jealous so I hate him too BUT not BeFOre it hit me with a StRaW which exploded so Stephen hawking said I slept with your straw`and I was like blah tastey man!! So I ate him too then and I drank his brains so I became stupid……….wait, what?!??!blah blah kangaroo dumplings with soy sauce</w:t>
      </w:r>
    </w:p>
    <w:p>
      <w:pPr>
        <w:pStyle w:val="Normal"/>
        <w:rPr/>
      </w:pPr>
      <w:r>
        <w:rPr/>
      </w:r>
    </w:p>
    <w:p>
      <w:pPr>
        <w:pStyle w:val="Normal"/>
        <w:rPr/>
      </w:pPr>
      <w:r>
        <w:rPr/>
        <w:t>Man that soy sauce was yukky I luved it. So any way that soy sauce made me vomit on my mutant turtle so it got mad and ate my bricks. I wuz so mad. He apologized but now I didn’t gots a wall in my kitchen. Now how am I supossed to put up my umbrella? So he bought some plaster at mcdonalds and I wuz like that’s rotten so we ate it and drove to the poster store blah blah dolphin root beer with a yam on the side.</w:t>
      </w:r>
    </w:p>
    <w:p>
      <w:pPr>
        <w:pStyle w:val="Normal"/>
        <w:rPr/>
      </w:pPr>
      <w:r>
        <w:rPr/>
      </w:r>
    </w:p>
    <w:p>
      <w:pPr>
        <w:pStyle w:val="Normal"/>
        <w:rPr/>
      </w:pPr>
      <w:r>
        <w:rPr/>
        <w:t>At the poster store the dude was like whoa……….</w:t>
      </w:r>
      <w:r>
        <w:rPr>
          <w:i/>
        </w:rPr>
        <w:t>teenage mutant ninja  turtles (deh-neh-neh)</w:t>
      </w:r>
      <w:r>
        <w:rPr/>
        <w:t>…oh my god its raphiel dude so he mugged me and stole raphiel’s magic headband thingy so he fell and Was just a little slow lazy turtle so I said screw you Stephen hawking and we had a picture taken of us with the big poopie that we were gonna eat not yes we were and we said man this poster is gonna taste like not poop lets go to africa blah blah blah AFLAC</w:t>
      </w:r>
    </w:p>
    <w:p>
      <w:pPr>
        <w:pStyle w:val="Normal"/>
        <w:rPr/>
      </w:pPr>
      <w:r>
        <w:rPr/>
      </w:r>
    </w:p>
    <w:p>
      <w:pPr>
        <w:pStyle w:val="Normal"/>
        <w:rPr/>
      </w:pPr>
      <w:r>
        <w:rPr/>
        <w:t>In Africa this messed up native hit me with a hockey stick and demanded my shrimp cocktail. So I red him a poem by Winnie the big smelly piece of poo. He didn’t understand me so he screamed in this strange weird language. It sounded like raaa blah juckle poo man! I underestimated him and told him a riddle. Why did the fish cross the apartment. Man he was stumped so he bit and ate some sand and we both went 4 a swim. Blah blah juggling whale nipple</w:t>
      </w:r>
    </w:p>
    <w:p>
      <w:pPr>
        <w:pStyle w:val="Normal"/>
        <w:rPr/>
      </w:pPr>
      <w:r>
        <w:rPr/>
      </w:r>
    </w:p>
    <w:p>
      <w:pPr>
        <w:pStyle w:val="Normal"/>
        <w:rPr/>
      </w:pPr>
      <w:r>
        <w:rPr/>
        <w:t>That swim gave me a cramp I shouldn’t have eaten all of that sand flavored pizza but it tasted like potato poopiees so I stole the medallion and the cave was booby trapped so there was a boulder but the golden idol was like take my apple so I did and the plane left I was flying!!!!!next to the plane cuz the apple gave me super powers but I started to shudder….i was running out of gas and I went into a nose dive but Stephen hawking was like take my beans so I had gas and I made it home yaycraphooray blah blah microwaveable instant filet Churchill downs mystery meat yummy *barf* in my tum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t now in order for the story to still have a plot line……..i was in the mood for…..FRENCH FRIES!!!! I got some I ordered 2, 1 fo me and 1 fo my turtle raphiel. It turns out the 2 weeks I wuz in Africa I couldn’t feed him so he left to the world above. CANADA!! Man I hope he sends me syrup and blue jay tickets. It would rule because id throw a sock on the ump and run around the field in my diaper *FART* it was fun. It wuz like bein on a roller coaster with wild bulls trying to get me. They must wanted my French fries. I got kicked out so I bought a shirly temple and got drunk blah blah Hercules and weanus chips</w:t>
      </w:r>
    </w:p>
    <w:p>
      <w:pPr>
        <w:pStyle w:val="Normal"/>
        <w:rPr/>
      </w:pPr>
      <w:r>
        <w:rPr/>
      </w:r>
    </w:p>
    <w:p>
      <w:pPr>
        <w:pStyle w:val="Normal"/>
        <w:rPr/>
      </w:pPr>
      <w:r>
        <w:rPr/>
        <w:t>Meanwhile oddyseus got drunk too and killed me so I said ow and me and raphiel went to go get his magic headband but he said i ate it with the French fries so he pooped it but it was dirty so he turned to the dark side and got a new red lightsaber (did you know the dark side has cookies?) so I was like whoa nice lightsaber but he was like I am your father and he choked me and I was like hey dad, I finally found you but he said I didn’t finish I am your father’s brother in law’s gay boyfriend school mate so I was like ohhhh so u wanna go out and he said really? NO!!!! AHHHHHHH and then I never saw Raphiel but his real headband was in my pocket the whole time and he wore pooh I will never eat a milkshake again blah except this one…….and this one………..ahhh h screw it blah blah dick trickle</w:t>
      </w:r>
    </w:p>
    <w:p>
      <w:pPr>
        <w:pStyle w:val="Normal"/>
        <w:rPr/>
      </w:pPr>
      <w:r>
        <w:rPr/>
      </w:r>
    </w:p>
    <w:p>
      <w:pPr>
        <w:pStyle w:val="Normal"/>
        <w:rPr/>
      </w:pPr>
      <w:r>
        <w:rPr/>
        <w:t xml:space="preserve">Now I remember I am allergic to milk so my whole face puffed up and I ate some soy cheese but I couldn’t cause of my face so I got bored so I played halo 3 while listenin to my favorito song im a Barbie girl! That wuz the last day of vacation so I jad to go to school and I got an m on my report card and got kicked out because I farted on the teacher and danced like a zebra wearing a bra. Then I went to buy stamps. Blah blah nugget hut on the prari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50:00Z</dcterms:created>
  <dc:creator>pcsup</dc:creator>
  <dc:description/>
  <cp:keywords/>
  <dc:language>en-US</dc:language>
  <cp:lastModifiedBy>pcsup</cp:lastModifiedBy>
  <dcterms:modified xsi:type="dcterms:W3CDTF">2008-02-07T16:45:00Z</dcterms:modified>
  <cp:revision>7</cp:revision>
  <dc:subject/>
  <dc:title>One blahing day my potato launcher was on a rocket to Saturn</dc:title>
</cp:coreProperties>
</file>