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66"/>
        <w:gridCol w:w="2223"/>
        <w:gridCol w:w="2875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me _____________________________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353185" cy="475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e ___________________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To the nearest tenth, find the circumference. Use 3.14 for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98"/>
                    <w:gridCol w:w="2076"/>
                  </w:tblGrid>
                  <w:tr>
                    <w:trPr/>
                    <w:tc>
                      <w:tcPr>
                        <w:tcW w:w="21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76" w:type="dxa"/>
                        <w:tcBorders/>
                        <w:vAlign w:val="center"/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207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4" name="Picture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icture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ZJ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2191"/>
                  </w:tblGrid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1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35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6" name="Picture 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C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5"/>
                    <w:gridCol w:w="2109"/>
                  </w:tblGrid>
                  <w:tr>
                    <w:trPr/>
                    <w:tc>
                      <w:tcPr>
                        <w:tcW w:w="21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7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9" w:type="dxa"/>
                        <w:tcBorders/>
                        <w:vAlign w:val="center"/>
                      </w:tcPr>
                      <w:tbl>
                        <w:tblPr>
                          <w:tblW w:w="13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247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8" name="Picture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T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6"/>
                    <w:gridCol w:w="2248"/>
                  </w:tblGrid>
                  <w:tr>
                    <w:trPr/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9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48" w:type="dxa"/>
                        <w:tcBorders/>
                        <w:vAlign w:val="center"/>
                      </w:tcPr>
                      <w:tbl>
                        <w:tblPr>
                          <w:tblW w:w="15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43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10" name="Picture 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Picture 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BZ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3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510"/>
        <w:gridCol w:w="640"/>
      </w:tblGrid>
      <w:tr>
        <w:trPr/>
        <w:tc>
          <w:tcPr>
            <w:tcW w:w="2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d the circumference. Use </w:t>
            </w:r>
          </w:p>
        </w:tc>
        <w:tc>
          <w:tcPr>
            <w:tcW w:w="510" w:type="dxa"/>
            <w:tcBorders/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.14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for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95250" cy="114300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4307"/>
            </w:tblGrid>
            <w:tr>
              <w:trPr/>
              <w:tc>
                <w:tcPr>
                  <w:tcW w:w="373" w:type="dxa"/>
                  <w:tcBorders/>
                </w:tcPr>
                <w:tbl>
                  <w:tblPr>
                    <w:tblW w:w="1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336"/>
                    <w:gridCol w:w="354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radius  =  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tbl>
                        <w:tblPr>
                          <w:tblW w:w="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  <w:gridCol w:w="96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c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4307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6.  </w:t>
                  </w:r>
                </w:p>
              </w:tc>
              <w:tc>
                <w:tcPr>
                  <w:tcW w:w="4307" w:type="dxa"/>
                  <w:tcBorders/>
                </w:tcPr>
                <w:tbl>
                  <w:tblPr>
                    <w:tblW w:w="1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336"/>
                    <w:gridCol w:w="207"/>
                  </w:tblGrid>
                  <w:tr>
                    <w:trPr/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diameter  =  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tbl>
                        <w:tblPr>
                          <w:tblW w:w="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  <w:gridCol w:w="96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f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4307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7.  </w:t>
                  </w:r>
                </w:p>
              </w:tc>
              <w:tc>
                <w:tcPr>
                  <w:tcW w:w="4307" w:type="dxa"/>
                  <w:tcBorders/>
                </w:tcPr>
                <w:tbl>
                  <w:tblPr>
                    <w:tblW w:w="1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216"/>
                    <w:gridCol w:w="434"/>
                  </w:tblGrid>
                  <w:tr>
                    <w:trPr/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diameter  =  </w:t>
                        </w:r>
                      </w:p>
                    </w:tc>
                    <w:tc>
                      <w:tcPr>
                        <w:tcW w:w="216" w:type="dxa"/>
                        <w:tcBorders/>
                        <w:vAlign w:val="center"/>
                      </w:tcPr>
                      <w:tbl>
                        <w:tblPr>
                          <w:tblW w:w="2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96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4307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8.  </w:t>
                  </w:r>
                </w:p>
              </w:tc>
              <w:tc>
                <w:tcPr>
                  <w:tcW w:w="4307" w:type="dxa"/>
                  <w:tcBorders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336"/>
                    <w:gridCol w:w="247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radius  =  </w:t>
                        </w:r>
                      </w:p>
                    </w:tc>
                    <w:tc>
                      <w:tcPr>
                        <w:tcW w:w="336" w:type="dxa"/>
                        <w:tcBorders/>
                        <w:vAlign w:val="center"/>
                      </w:tcPr>
                      <w:tbl>
                        <w:tblPr>
                          <w:tblW w:w="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0"/>
                          <w:gridCol w:w="96"/>
                        </w:tblGrid>
                        <w:tr>
                          <w:trPr/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6"/>
                              </w:tblGrid>
                              <w:tr>
                                <w:trPr/>
                                <w:tc>
                                  <w:tcPr>
                                    <w:tcW w:w="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i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To the nearest tenth, find the area of each circle. Use 3.14 for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9</w:t>
            </w:r>
            <w:r>
              <w:rPr/>
              <w:t>.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4307"/>
            </w:tblGrid>
            <w:tr>
              <w:trPr/>
              <w:tc>
                <w:tcPr>
                  <w:tcW w:w="37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"/>
                    <w:gridCol w:w="170"/>
                  </w:tblGrid>
                  <w:tr>
                    <w:trPr/>
                    <w:tc>
                      <w:tcPr>
                        <w:tcW w:w="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13" name="Picture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Picture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center"/>
                      </w:tcPr>
                      <w:tbl>
                        <w:tblPr>
                          <w:tblW w:w="134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247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14" name="Picture 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Picture 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T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0</w:t>
                  </w:r>
                  <w:r>
                    <w:rPr/>
                    <w:t>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5"/>
                    <w:gridCol w:w="2102"/>
                  </w:tblGrid>
                  <w:tr>
                    <w:trPr/>
                    <w:tc>
                      <w:tcPr>
                        <w:tcW w:w="2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15" name="Pictur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Pictur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2" w:type="dxa"/>
                        <w:tcBorders/>
                        <w:vAlign w:val="center"/>
                      </w:tcPr>
                      <w:tbl>
                        <w:tblPr>
                          <w:tblW w:w="14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120"/>
                          <w:gridCol w:w="43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16" name="Picture 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Picture 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D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1</w:t>
                  </w:r>
                  <w:r>
                    <w:rPr/>
                    <w:t>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38"/>
                    <w:gridCol w:w="2019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17" name="Picture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Picture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19" w:type="dxa"/>
                        <w:tcBorders/>
                        <w:vAlign w:val="center"/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207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18" name="Picture 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Picture 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R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2</w:t>
                  </w:r>
                  <w:r>
                    <w:rPr/>
                    <w:t>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6"/>
                    <w:gridCol w:w="2131"/>
                  </w:tblGrid>
                  <w:tr>
                    <w:trPr/>
                    <w:tc>
                      <w:tcPr>
                        <w:tcW w:w="2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19" name="Picture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Picture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" t="-42" r="-4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31" w:type="dxa"/>
                        <w:tcBorders/>
                        <w:vAlign w:val="center"/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80"/>
                          <w:gridCol w:w="376"/>
                          <w:gridCol w:w="240"/>
                          <w:gridCol w:w="354"/>
                        </w:tblGrid>
                        <w:tr>
                          <w:trPr/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76225" cy="66675"/>
                                          <wp:effectExtent l="0" t="0" r="0" b="0"/>
                                          <wp:docPr id="20" name="Picture 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Picture 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0" t="-541" r="-130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H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=  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15"/>
                <w:szCs w:val="15"/>
              </w:rPr>
              <w:t>ey #2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To the nearest tenth, find the area of each circle. Use 3.14 for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3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1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240"/>
                    <w:gridCol w:w="434"/>
                  </w:tblGrid>
                  <w:tr>
                    <w:trPr/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diameter  =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2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4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1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240"/>
                    <w:gridCol w:w="247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radius  =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11</w:t>
                        </w:r>
                      </w:p>
                    </w:tc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i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5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1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240"/>
                    <w:gridCol w:w="207"/>
                  </w:tblGrid>
                  <w:tr>
                    <w:trPr/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diameter  =  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5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f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6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1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120"/>
                    <w:gridCol w:w="354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radius  =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9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c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 xml:space="preserve">To the nearest tenth, find the area of each circle. Use 3.14 for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2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7.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tbl>
                  <w:tblPr>
                    <w:tblW w:w="17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540"/>
                    <w:gridCol w:w="207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radius  =  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6.541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f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8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19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420"/>
                    <w:gridCol w:w="354"/>
                  </w:tblGrid>
                  <w:tr>
                    <w:trPr/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diameter  = 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44.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c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9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2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5"/>
                    <w:gridCol w:w="540"/>
                    <w:gridCol w:w="247"/>
                  </w:tblGrid>
                  <w:tr>
                    <w:trPr/>
                    <w:tc>
                      <w:tcPr>
                        <w:tcW w:w="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diameter  =  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25.43</w:t>
                        </w:r>
                      </w:p>
                    </w:tc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in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0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1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2"/>
                    <w:gridCol w:w="420"/>
                    <w:gridCol w:w="434"/>
                  </w:tblGrid>
                  <w:tr>
                    <w:trPr/>
                    <w:tc>
                      <w:tcPr>
                        <w:tcW w:w="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radius  =  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38.7</w:t>
                        </w:r>
                      </w:p>
                    </w:tc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15"/>
                <w:szCs w:val="15"/>
              </w:rPr>
              <w:t>y #2</w:t>
            </w:r>
          </w:p>
        </w:tc>
      </w:tr>
    </w:tbl>
    <w:p>
      <w:pPr>
        <w:pStyle w:val="Normal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p>
      <w:pPr>
        <w:pStyle w:val="Normal"/>
        <w:rPr>
          <w:rFonts w:eastAsia="Times New Roman"/>
          <w:b/>
          <w:b/>
          <w:bCs/>
          <w:vanish/>
        </w:rPr>
      </w:pPr>
      <w:r>
        <w:rPr>
          <w:rFonts w:eastAsia="Times New Roman"/>
          <w:b/>
          <w:bCs/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mplet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1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f the base of a rectangle is 24.3 cm and the area is 580.77 cm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, what is the height of the rectangle?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2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What is the perimeter of a parallelogram with base 9 cm, side length 27 cm, and height 20 cm? 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3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f the height of a rectangle is 9 3/4 m and the base is 5 3/5 m, what is the perimeter of the rectangle?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4.  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If the height of a rectangle is 1 1/4 m and the base is 6 1/2 m, what is the area of the rectangle?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651"/>
        <w:gridCol w:w="4650"/>
        <w:gridCol w:w="30"/>
      </w:tblGrid>
      <w:tr>
        <w:trPr/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5.  </w:t>
                  </w:r>
                </w:p>
              </w:tc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The perimeter of a rectangle is 40 m. The base is four less than five times the height. What is the height?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6.  </w:t>
                  </w:r>
                </w:p>
              </w:tc>
              <w:tc>
                <w:tcPr>
                  <w:tcW w:w="418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The area of a rectangle is 243 m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. The height is nine less than four times the base. What is the perimeter?</w:t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15"/>
                <w:szCs w:val="15"/>
              </w:rPr>
              <w:t>Key #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58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7.  </w:t>
                  </w:r>
                </w:p>
              </w:tc>
              <w:tc>
                <w:tcPr>
                  <w:tcW w:w="415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eastAsia="Times New Roman"/>
                    </w:rPr>
                    <w:t>What is the height of a triangle with base 28 m and area 406 m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?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5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8.  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What is the area of a triangle with base 15 cm and height 24 cm?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58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9.  </w:t>
                  </w:r>
                </w:p>
              </w:tc>
              <w:tc>
                <w:tcPr>
                  <w:tcW w:w="415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eastAsia="Times New Roman"/>
                    </w:rPr>
                    <w:t>What is the length of the base of a triangle with height 10 m and area 23 1/3 m</w:t>
                  </w:r>
                  <w:r>
                    <w:rPr>
                      <w:rFonts w:eastAsia="Times New Roman"/>
                      <w:vertAlign w:val="superscript"/>
                    </w:rPr>
                    <w:t>2</w:t>
                  </w:r>
                  <w:r>
                    <w:rPr>
                      <w:rFonts w:eastAsia="Times New Roman"/>
                    </w:rPr>
                    <w:t>?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5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0.  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What is the area of a triangle with base 3 1/5 m and height 3 m?</w:t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d the area of each parallelogra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1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98"/>
                    <w:gridCol w:w="1456"/>
                  </w:tblGrid>
                  <w:tr>
                    <w:trPr/>
                    <w:tc>
                      <w:tcPr>
                        <w:tcW w:w="2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143000"/>
                              <wp:effectExtent l="0" t="0" r="0" b="0"/>
                              <wp:docPr id="23" name="Picture 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6" w:type="dxa"/>
                        <w:tcBorders/>
                        <w:vAlign w:val="center"/>
                      </w:tcPr>
                      <w:tbl>
                        <w:tblPr>
                          <w:tblW w:w="11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7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7"/>
                              </w:tblGrid>
                              <w:tr>
                                <w:trPr/>
                                <w:tc>
                                  <w:tcPr>
                                    <w:tcW w:w="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24" name="Picture 29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Picture 29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A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6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n = 47 mm</w:t>
                        </w:r>
                      </w:p>
                      <w:tbl>
                        <w:tblPr>
                          <w:tblW w:w="11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25" name="Picture 29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Picture 29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A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64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2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5"/>
                    <w:gridCol w:w="1369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143000"/>
                              <wp:effectExtent l="0" t="0" r="0" b="0"/>
                              <wp:docPr id="26" name="Picture 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Picture 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69" w:type="dxa"/>
                        <w:tcBorders/>
                        <w:vAlign w:val="center"/>
                      </w:tcPr>
                      <w:tbl>
                        <w:tblPr>
                          <w:tblW w:w="1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27" name="Picture 29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Picture 29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Q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7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0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28" name="Picture 29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Picture 29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DZ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3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br/>
                          <w:t>n = 30 c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d the area of each parallelogram.  Round your answer to the nearest tenth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3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2"/>
                    <w:gridCol w:w="1482"/>
                  </w:tblGrid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143000"/>
                              <wp:effectExtent l="0" t="0" r="0" b="0"/>
                              <wp:docPr id="29" name="Picture 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Picture 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 = 5.2 mm</w:t>
                        </w:r>
                      </w:p>
                      <w:tbl>
                        <w:tblPr>
                          <w:tblW w:w="1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73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30" name="Picture 29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Picture 29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E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7.2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2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73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31" name="Picture 30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Picture 30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EZ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7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5.6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4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5"/>
                    <w:gridCol w:w="1429"/>
                  </w:tblGrid>
                  <w:tr>
                    <w:trPr/>
                    <w:tc>
                      <w:tcPr>
                        <w:tcW w:w="2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143000"/>
                              <wp:effectExtent l="0" t="0" r="0" b="0"/>
                              <wp:docPr id="32" name="Picture 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Picture 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9" w:type="dxa"/>
                        <w:tcBorders/>
                        <w:vAlign w:val="center"/>
                      </w:tcPr>
                      <w:tbl>
                        <w:tblPr>
                          <w:tblW w:w="11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66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33" name="Picture 30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Picture 30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Y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1.5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1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66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34" name="Picture 30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Picture 30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T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8.1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br/>
                          <w:t>n = 14.3 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b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d the area of each parallelogra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5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4"/>
                    <w:gridCol w:w="1600"/>
                  </w:tblGrid>
                  <w:tr>
                    <w:trPr/>
                    <w:tc>
                      <w:tcPr>
                        <w:tcW w:w="2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143000"/>
                              <wp:effectExtent l="0" t="0" r="0" b="0"/>
                              <wp:docPr id="35" name="Picture 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Picture 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00" w:type="dxa"/>
                        <w:tcBorders/>
                        <w:vAlign w:val="center"/>
                      </w:tcPr>
                      <w:tbl>
                        <w:tblPr>
                          <w:tblW w:w="11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240"/>
                          <w:gridCol w:w="41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36" name="Picture 30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Picture 30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E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"/>
                          <w:gridCol w:w="120"/>
                          <w:gridCol w:w="480"/>
                          <w:gridCol w:w="120"/>
                          <w:gridCol w:w="294"/>
                        </w:tblGrid>
                        <w:tr>
                          <w:trPr/>
                          <w:tc>
                            <w:tcPr>
                              <w:tcW w:w="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n =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37" name="Picture 30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7" name="Picture 30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3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480"/>
                          <w:gridCol w:w="41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38" name="Picture 30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Picture 30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E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39" name="Picture 30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9" name="Picture 30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6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2"/>
                    <w:gridCol w:w="1522"/>
                  </w:tblGrid>
                  <w:tr>
                    <w:trPr/>
                    <w:tc>
                      <w:tcPr>
                        <w:tcW w:w="2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81125" cy="1143000"/>
                              <wp:effectExtent l="0" t="0" r="0" b="0"/>
                              <wp:docPr id="40" name="Picture 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1125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22" w:type="dxa"/>
                        <w:tcBorders/>
                        <w:vAlign w:val="center"/>
                      </w:tcPr>
                      <w:tbl>
                        <w:tblPr>
                          <w:tblW w:w="116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360"/>
                          <w:gridCol w:w="30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41" name="Picture 3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Picture 3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R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42" name="Picture 3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2" name="Picture 3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480"/>
                          <w:gridCol w:w="30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43" name="Picture 3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Picture 3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R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44" name="Picture 3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4" name="Picture 3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"/>
                          <w:gridCol w:w="120"/>
                          <w:gridCol w:w="360"/>
                          <w:gridCol w:w="120"/>
                          <w:gridCol w:w="187"/>
                        </w:tblGrid>
                        <w:tr>
                          <w:trPr/>
                          <w:tc>
                            <w:tcPr>
                              <w:tcW w:w="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n =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1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7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45" name="Picture 3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5" name="Picture 3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6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>Find the area of each triangl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7</w:t>
            </w:r>
            <w:r>
              <w:rPr/>
              <w:t>.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"/>
                    <w:gridCol w:w="142"/>
                    <w:gridCol w:w="46"/>
                  </w:tblGrid>
                  <w:tr>
                    <w:trPr/>
                    <w:tc>
                      <w:tcPr>
                        <w:tcW w:w="2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46" name="Picture 3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Picture 3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n = 85 ft</w:t>
                        </w:r>
                      </w:p>
                      <w:tbl>
                        <w:tblPr>
                          <w:tblW w:w="9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47" name="Picture 3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Picture 3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C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88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9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48" name="Picture 3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Picture 3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Z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66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9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49" name="Picture 3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Picture 3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Z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96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4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1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"/>
              <w:gridCol w:w="4187"/>
            </w:tblGrid>
            <w:tr>
              <w:trPr/>
              <w:tc>
                <w:tcPr>
                  <w:tcW w:w="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8</w:t>
                  </w:r>
                  <w:r>
                    <w:rPr/>
                    <w:t>.  </w:t>
                  </w:r>
                </w:p>
              </w:tc>
              <w:tc>
                <w:tcPr>
                  <w:tcW w:w="418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63"/>
                    <w:gridCol w:w="1407"/>
                    <w:gridCol w:w="387"/>
                  </w:tblGrid>
                  <w:tr>
                    <w:trPr/>
                    <w:tc>
                      <w:tcPr>
                        <w:tcW w:w="2363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50" name="Picture 3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Picture 3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7" w:type="dxa"/>
                        <w:tcBorders/>
                      </w:tcPr>
                      <w:tbl>
                        <w:tblPr>
                          <w:tblW w:w="109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1" name="Picture 3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Picture 3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U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9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br/>
                          <w:t>n = 17 cm</w:t>
                        </w:r>
                      </w:p>
                      <w:tbl>
                        <w:tblPr>
                          <w:tblW w:w="109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2" name="Picture 3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Picture 3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Q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5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09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3" name="Picture 3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Picture 3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Q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8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15"/>
                <w:szCs w:val="15"/>
              </w:rPr>
              <w:t>Key #2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d the area of each triangle.  Round your answer to the nearest tenth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39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6"/>
                    <w:gridCol w:w="1365"/>
                    <w:gridCol w:w="393"/>
                  </w:tblGrid>
                  <w:tr>
                    <w:trPr/>
                    <w:tc>
                      <w:tcPr>
                        <w:tcW w:w="239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54" name="Picture 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Picture 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65" w:type="dxa"/>
                        <w:tcBorders/>
                      </w:tcPr>
                      <w:tbl>
                        <w:tblPr>
                          <w:tblW w:w="10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4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5" name="Picture 3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Picture 3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S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.4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br/>
                          <w:t>n = 1.1 in</w:t>
                        </w:r>
                      </w:p>
                      <w:tbl>
                        <w:tblPr>
                          <w:tblW w:w="10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4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6" name="Picture 3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Picture 3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S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.1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0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54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7" name="Picture 3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Picture 3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F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.2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393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40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6"/>
                    <w:gridCol w:w="1457"/>
                    <w:gridCol w:w="381"/>
                  </w:tblGrid>
                  <w:tr>
                    <w:trPr/>
                    <w:tc>
                      <w:tcPr>
                        <w:tcW w:w="231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lang w:val="en-US" w:eastAsia="en-US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58" name="Picture 3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Picture 3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tbl>
                        <w:tblPr>
                          <w:tblW w:w="115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59" name="Picture 3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Picture 3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BV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.2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15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60" name="Picture 3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Picture 3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B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1.4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  <w:tbl>
                        <w:tblPr>
                          <w:tblW w:w="115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61" name="Picture 3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Picture 3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TV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3.2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br/>
                          <w:t>n = 3.1 cm</w:t>
                        </w:r>
                      </w:p>
                    </w:tc>
                    <w:tc>
                      <w:tcPr>
                        <w:tcW w:w="381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>Find the area of each triangl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41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50"/>
                    <w:gridCol w:w="1650"/>
                    <w:gridCol w:w="354"/>
                  </w:tblGrid>
                  <w:tr>
                    <w:trPr/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62" name="Picture 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Picture 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tbl>
                        <w:tblPr>
                          <w:tblW w:w="13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"/>
                          <w:gridCol w:w="120"/>
                          <w:gridCol w:w="480"/>
                          <w:gridCol w:w="120"/>
                          <w:gridCol w:w="294"/>
                        </w:tblGrid>
                        <w:tr>
                          <w:trPr/>
                          <w:tc>
                            <w:tcPr>
                              <w:tcW w:w="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n =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63" name="Picture 3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3" name="Picture 3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2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17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7"/>
                          <w:gridCol w:w="136"/>
                          <w:gridCol w:w="240"/>
                          <w:gridCol w:w="414"/>
                        </w:tblGrid>
                        <w:tr>
                          <w:trPr/>
                          <w:tc>
                            <w:tcPr>
                              <w:tcW w:w="38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7"/>
                              </w:tblGrid>
                              <w:tr>
                                <w:trPr/>
                                <w:tc>
                                  <w:tcPr>
                                    <w:tcW w:w="38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64" name="Picture 3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Picture 3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M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404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"/>
                          <w:gridCol w:w="136"/>
                          <w:gridCol w:w="480"/>
                          <w:gridCol w:w="414"/>
                        </w:tblGrid>
                        <w:tr>
                          <w:trPr/>
                          <w:tc>
                            <w:tcPr>
                              <w:tcW w:w="3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4"/>
                              </w:tblGrid>
                              <w:tr>
                                <w:trPr/>
                                <w:tc>
                                  <w:tcPr>
                                    <w:tcW w:w="3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65" name="Picture 3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Picture 3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M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66" name="Picture 3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6" name="Picture 3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418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42</w:t>
                  </w:r>
                  <w:r>
                    <w:rPr/>
                    <w:t>.  </w:t>
                  </w:r>
                </w:p>
              </w:tc>
              <w:tc>
                <w:tcPr>
                  <w:tcW w:w="418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4"/>
                    <w:gridCol w:w="1530"/>
                    <w:gridCol w:w="370"/>
                  </w:tblGrid>
                  <w:tr>
                    <w:trPr/>
                    <w:tc>
                      <w:tcPr>
                        <w:tcW w:w="225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67" name="Picture 3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Picture 3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30" w:type="dxa"/>
                        <w:tcBorders/>
                      </w:tcPr>
                      <w:tbl>
                        <w:tblPr>
                          <w:tblW w:w="118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6"/>
                          <w:gridCol w:w="120"/>
                          <w:gridCol w:w="480"/>
                          <w:gridCol w:w="120"/>
                          <w:gridCol w:w="147"/>
                        </w:tblGrid>
                        <w:tr>
                          <w:trPr/>
                          <w:tc>
                            <w:tcPr>
                              <w:tcW w:w="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n =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1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68" name="Picture 3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8" name="Picture 3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9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24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480"/>
                          <w:gridCol w:w="26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69" name="Picture 3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Picture 3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SQ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8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"/>
                                <w:gridCol w:w="240"/>
                              </w:tblGrid>
                              <w:tr>
                                <w:trPr/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>2</w:t>
                                            <w:br/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" cy="19050"/>
                                                <wp:effectExtent l="0" t="0" r="0" b="0"/>
                                                <wp:docPr id="70" name="Picture 3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0" name="Picture 3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"/>
                                                        <a:srcRect l="-472" t="-1887" r="-472" b="-188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" cy="19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br/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  <w:vanish/>
                          </w:rPr>
                        </w:pPr>
                        <w:r>
                          <w:rPr>
                            <w:rFonts w:eastAsia="Times New Roman"/>
                            <w:vanish/>
                          </w:rPr>
                        </w:r>
                      </w:p>
                      <w:tbl>
                        <w:tblPr>
                          <w:tblW w:w="1003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"/>
                          <w:gridCol w:w="136"/>
                          <w:gridCol w:w="240"/>
                          <w:gridCol w:w="267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60"/>
                              </w:tblGrid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09550" cy="19050"/>
                                          <wp:effectExtent l="0" t="0" r="0" b="0"/>
                                          <wp:docPr id="71" name="Picture 3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1" name="Picture 3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G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 </w:t>
                              </w:r>
                              <w:r>
                                <w:rPr>
                                  <w:rFonts w:eastAsia="Times New Roman"/>
                                </w:rPr>
                                <w:t>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7.png"/><Relationship Id="rId37" Type="http://schemas.openxmlformats.org/officeDocument/2006/relationships/image" Target="media/image13.png"/><Relationship Id="rId38" Type="http://schemas.openxmlformats.org/officeDocument/2006/relationships/image" Target="media/image18.png"/><Relationship Id="rId39" Type="http://schemas.openxmlformats.org/officeDocument/2006/relationships/image" Target="media/image13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3.png"/><Relationship Id="rId43" Type="http://schemas.openxmlformats.org/officeDocument/2006/relationships/image" Target="media/image18.png"/><Relationship Id="rId44" Type="http://schemas.openxmlformats.org/officeDocument/2006/relationships/image" Target="media/image13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20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21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22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2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24.png"/><Relationship Id="rId64" Type="http://schemas.openxmlformats.org/officeDocument/2006/relationships/image" Target="media/image18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8.png"/><Relationship Id="rId68" Type="http://schemas.openxmlformats.org/officeDocument/2006/relationships/image" Target="media/image25.png"/><Relationship Id="rId69" Type="http://schemas.openxmlformats.org/officeDocument/2006/relationships/image" Target="media/image18.png"/><Relationship Id="rId70" Type="http://schemas.openxmlformats.org/officeDocument/2006/relationships/image" Target="media/image13.png"/><Relationship Id="rId71" Type="http://schemas.openxmlformats.org/officeDocument/2006/relationships/image" Target="media/image18.png"/><Relationship Id="rId72" Type="http://schemas.openxmlformats.org/officeDocument/2006/relationships/image" Target="media/image13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0:00Z</dcterms:created>
  <dc:creator>Margie</dc:creator>
  <dc:description/>
  <cp:keywords/>
  <dc:language>en-US</dc:language>
  <cp:lastModifiedBy>Margie</cp:lastModifiedBy>
  <dcterms:modified xsi:type="dcterms:W3CDTF">2010-02-09T04:21:00Z</dcterms:modified>
  <cp:revision>1</cp:revision>
  <dc:subject/>
  <dc:title/>
</cp:coreProperties>
</file>