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FORCES PUSHING THE "COMFORT CURV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.</w:t>
        <w:tab/>
        <w:t>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.</w:t>
        <w:tab/>
        <w:t>Use of Computer Technology in Other Prod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.</w:t>
        <w:tab/>
        <w:t>"Real" Results in Your Tr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.</w:t>
        <w:tab/>
        <w:t>Home Entertainment, Education &amp;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.</w:t>
        <w:tab/>
        <w:t>Competitive Strateg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6.</w:t>
        <w:tab/>
        <w:t>Offshore Util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7.</w:t>
        <w:tab/>
        <w:t>"Comfort/Awareness" Ses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8.</w:t>
        <w:tab/>
        <w:t>Business (Technical) Architecture for Integration and Dissol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9.</w:t>
        <w:tab/>
        <w:t>Career Plan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0.</w:t>
        <w:tab/>
        <w:t>Future Orga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1.</w:t>
        <w:tab/>
        <w:t>Best Listening De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 xml:space="preserve">Pace  =  Fast  </w:t>
        <w:noBreakHyphen/>
        <w:t xml:space="preserve">  "Snaps Up" in Plac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ge">
                  <wp:posOffset>7224395</wp:posOffset>
                </wp:positionV>
                <wp:extent cx="91440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82A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0pt;mso-wrap-distance-right:0pt;mso-wrap-distance-top:0pt;mso-wrap-distance-bottom:0pt;margin-top:568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82A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ge">
                  <wp:posOffset>7224395</wp:posOffset>
                </wp:positionV>
                <wp:extent cx="2910840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2.05pt;mso-wrap-distance-left:0pt;mso-wrap-distance-right:0pt;mso-wrap-distance-top:0pt;mso-wrap-distance-bottom:0pt;margin-top:568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450" w:footer="651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Arial" w:ascii="Arial" w:hAnsi="Arial"/>
      </w:rPr>
      <w:t>12/21/9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color w:val="00008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2:54:00Z</dcterms:created>
  <dc:creator>P. Tinsley Hill</dc:creator>
  <dc:description/>
  <dc:language>en-US</dc:language>
  <cp:lastModifiedBy>P. Tinsley Hill</cp:lastModifiedBy>
  <cp:lastPrinted>2001-10-15T21:39:00Z</cp:lastPrinted>
  <dcterms:modified xsi:type="dcterms:W3CDTF">2001-10-16T02:54:00Z</dcterms:modified>
  <cp:revision>2</cp:revision>
  <dc:subject/>
  <dc:title>A TDG Executive Vignette ™</dc:title>
</cp:coreProperties>
</file>