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caps/>
          <w:color w:val="000080"/>
          <w:sz w:val="2"/>
          <w:u w:val="none"/>
        </w:rPr>
      </w:pPr>
      <w:r>
        <w:rPr>
          <w:rFonts w:cs="Tahoma" w:ascii="Tahoma" w:hAnsi="Tahoma"/>
          <w:caps/>
          <w:color w:val="000080"/>
          <w:sz w:val="2"/>
          <w:u w:val="none"/>
        </w:rPr>
        <w:t>`</w:t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/>
          <w:color w:val="000080"/>
          <w:sz w:val="12"/>
          <w:u w:val="none"/>
        </w:rPr>
      </w:pPr>
      <w:r>
        <w:rPr>
          <w:rFonts w:cs="Tahoma" w:ascii="Tahoma" w:hAnsi="Tahoma"/>
          <w:b w:val="false"/>
          <w:caps/>
          <w:color w:val="000080"/>
          <w:sz w:val="1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none"/>
        </w:rPr>
      </w:pPr>
      <w:r>
        <w:rPr>
          <w:rFonts w:cs="Tahoma" w:ascii="Tahoma" w:hAnsi="Tahoma"/>
          <w:b/>
          <w:sz w:val="1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80"/>
          <w:sz w:val="52"/>
        </w:rPr>
      </w:pPr>
      <w:r>
        <w:rPr>
          <w:rFonts w:cs="Tahoma" w:ascii="Tahoma" w:hAnsi="Tahoma"/>
          <w:b/>
          <w:shadow/>
          <w:color w:val="000080"/>
          <w:sz w:val="52"/>
        </w:rPr>
        <w:t>TDG, Inc. Leadership Series</w:t>
      </w:r>
    </w:p>
    <w:p>
      <w:pPr>
        <w:pStyle w:val="Normal"/>
        <w:jc w:val="center"/>
        <w:rPr>
          <w:rFonts w:ascii="Tahoma" w:hAnsi="Tahoma" w:cs="Tahoma"/>
          <w:shadow/>
          <w:sz w:val="52"/>
        </w:rPr>
      </w:pPr>
      <w:r>
        <w:rPr>
          <w:rFonts w:cs="Tahoma" w:ascii="Tahoma" w:hAnsi="Tahoma"/>
          <w:b/>
          <w:shadow/>
          <w:color w:val="000080"/>
          <w:sz w:val="52"/>
        </w:rPr>
        <w:t>ARCHITECTURE – Gettysburg</w:t>
      </w:r>
    </w:p>
    <w:p>
      <w:pPr>
        <w:pStyle w:val="Normal"/>
        <w:jc w:val="center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14"/>
          <w:lang w:val="en-US" w:eastAsia="en-US"/>
        </w:rPr>
      </w:pPr>
      <w:r>
        <w:rPr>
          <w:rFonts w:cs="Tahoma" w:ascii="Tahoma" w:hAnsi="Tahoma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57.95pt,1.8pt" stroked="t" o:allowincell="f" style="position:absolute">
                <v:stroke color="maroon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4"/>
          <w:lang w:val="en-US" w:eastAsia="en-US"/>
        </w:rPr>
      </w:pPr>
      <w:r>
        <w:rPr>
          <w:rFonts w:cs="Tahoma" w:ascii="Tahoma" w:hAnsi="Tahoma"/>
          <w:sz w:val="1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lang w:val="en-US" w:eastAsia="en-US"/>
        </w:rPr>
      </w:pPr>
      <w:r>
        <w:rPr>
          <w:rFonts w:cs="Tahoma" w:ascii="Tahoma" w:hAnsi="Tahoma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925195</wp:posOffset>
                </wp:positionV>
                <wp:extent cx="0" cy="4502785"/>
                <wp:effectExtent l="14605" t="0" r="146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2.85pt" to="284.85pt,427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55880</wp:posOffset>
                </wp:positionV>
                <wp:extent cx="26289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General Hal Nelson, (Ret.)– Association of the US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4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General Hal Nelson, (Ret.)– Association of the US Ar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1941830</wp:posOffset>
                </wp:positionV>
                <wp:extent cx="4761230" cy="1351280"/>
                <wp:effectExtent l="4445" t="14605" r="444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135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2.9pt" to="453.1pt,259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5496560</wp:posOffset>
                </wp:positionV>
                <wp:extent cx="2400300" cy="1020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The Full TD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Community of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35pt;mso-wrap-distance-left:9.05pt;mso-wrap-distance-right:9.05pt;mso-wrap-distance-top:0pt;mso-wrap-distance-bottom:0pt;margin-top:432.8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The Full TDG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vertAlign w:val="superscript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Community of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1995</wp:posOffset>
                </wp:positionH>
                <wp:positionV relativeFrom="paragraph">
                  <wp:posOffset>4353560</wp:posOffset>
                </wp:positionV>
                <wp:extent cx="2743200" cy="148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The Historic Ambianc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of Gettysburg, The Cemetery, Visitor Center, and Surrounding Att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42.8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The Historic Ambianc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of Gettysburg, The Cemetery, Visitor Center, and Surrounding Attr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88265</wp:posOffset>
                </wp:positionV>
                <wp:extent cx="2286000" cy="15220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 xml:space="preserve">Dick Dooley - Program Direc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</w:rPr>
                              <w:t>&amp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 xml:space="preserve"> Lead Catalyst – continual Mentoring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85pt;mso-wrap-distance-left:9.05pt;mso-wrap-distance-right:9.05pt;mso-wrap-distance-top:0pt;mso-wrap-distance-bottom:0pt;margin-top:6.9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 xml:space="preserve">Dick Dooley - Program Director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</w:rPr>
                        <w:t>&amp;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 xml:space="preserve"> Lead Catalyst – continual Mentoring 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 w:val="false"/>
          <w:b w:val="false"/>
          <w:sz w:val="12"/>
          <w:u w:val="none"/>
          <w:lang w:val="en-US" w:eastAsia="en-US"/>
        </w:rPr>
      </w:pPr>
      <w:r>
        <w:rPr>
          <w:rFonts w:cs="Tahoma" w:ascii="Tahoma" w:hAnsi="Tahoma"/>
          <w:b w:val="false"/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2430</wp:posOffset>
                </wp:positionH>
                <wp:positionV relativeFrom="paragraph">
                  <wp:posOffset>796290</wp:posOffset>
                </wp:positionV>
                <wp:extent cx="3429000" cy="3429000"/>
                <wp:effectExtent l="10160" t="10160" r="10160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9pt,62.7pt" to="39.05pt,332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7975</wp:posOffset>
                </wp:positionH>
                <wp:positionV relativeFrom="paragraph">
                  <wp:posOffset>1649095</wp:posOffset>
                </wp:positionV>
                <wp:extent cx="4656455" cy="1243965"/>
                <wp:effectExtent l="3810" t="13970" r="3810" b="13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6600" cy="12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5pt,129.85pt" to="42.35pt,227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3930</wp:posOffset>
                </wp:positionH>
                <wp:positionV relativeFrom="paragraph">
                  <wp:posOffset>681990</wp:posOffset>
                </wp:positionV>
                <wp:extent cx="3657600" cy="4229100"/>
                <wp:effectExtent l="11430" t="9525" r="1143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9pt,53.7pt" to="12.05pt,386.6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6730</wp:posOffset>
                </wp:positionH>
                <wp:positionV relativeFrom="paragraph">
                  <wp:posOffset>1400810</wp:posOffset>
                </wp:positionV>
                <wp:extent cx="3086100" cy="2904490"/>
                <wp:effectExtent l="14605" t="14605" r="15240" b="152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9.9pt;margin-top:110.3pt;width:242.95pt;height:228.6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8130</wp:posOffset>
                </wp:positionH>
                <wp:positionV relativeFrom="paragraph">
                  <wp:posOffset>1847215</wp:posOffset>
                </wp:positionV>
                <wp:extent cx="2743200" cy="24003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>Our Shared/</w:t>
                            </w:r>
                          </w:p>
                          <w:p>
                            <w:pPr>
                              <w:pStyle w:val="BodyText2"/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>Combined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>LLF</w:t>
                            </w: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>, ALLN</w:t>
                            </w: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>, ELLN</w:t>
                            </w: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/>
                                <w:color w:val="000080"/>
                                <w:sz w:val="48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45.45pt;mso-position-vertical-relative:text;margin-left:-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</w:pP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>Our Shared/</w:t>
                      </w:r>
                    </w:p>
                    <w:p>
                      <w:pPr>
                        <w:pStyle w:val="BodyText2"/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</w:pP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>Combined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>LLF</w:t>
                      </w: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  <w:vertAlign w:val="superscript"/>
                        </w:rPr>
                        <w:t>sm</w:t>
                      </w: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>, ALLN</w:t>
                      </w: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  <w:vertAlign w:val="superscript"/>
                        </w:rPr>
                        <w:t>sm</w:t>
                      </w: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>, ELLN</w:t>
                      </w: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  <w:vertAlign w:val="superscript"/>
                        </w:rPr>
                        <w:t>sm</w:t>
                      </w: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</w:pPr>
                      <w:r>
                        <w:rPr>
                          <w:caps w:val="false"/>
                          <w:smallCaps w:val="false"/>
                          <w:shadow/>
                          <w:color w:val="000080"/>
                          <w:sz w:val="48"/>
                        </w:rPr>
                        <w:t>Exper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47015</wp:posOffset>
                </wp:positionV>
                <wp:extent cx="2051685" cy="914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Staff Rides” &amp; Battle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Tour/Wal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72pt;mso-wrap-distance-left:9.05pt;mso-wrap-distance-right:9.05pt;mso-wrap-distance-top:0pt;mso-wrap-distance-bottom:0pt;margin-top:19.4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Staff Rides” &amp; Battle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Tour/Wal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18430</wp:posOffset>
                </wp:positionH>
                <wp:positionV relativeFrom="paragraph">
                  <wp:posOffset>2934335</wp:posOffset>
                </wp:positionV>
                <wp:extent cx="2514600" cy="1828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Business Leadership Presenters –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John Lyden, Delta – Vince Kellen, DePaul – Eric Gorham, REJIS –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lenn Beck – Air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231.05pt;mso-position-vertical-relative:text;margin-left:-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 xml:space="preserve">Business Leadership Presenters –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John Lyden, Delta – Vince Kellen, DePaul – Eric Gorham, REJIS –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Glenn Beck – Air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390015</wp:posOffset>
                </wp:positionV>
                <wp:extent cx="2326005" cy="8712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LLF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ticipants an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Commenceme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8.6pt;mso-wrap-distance-left:9.05pt;mso-wrap-distance-right:9.05pt;mso-wrap-distance-top:0pt;mso-wrap-distance-bottom:0pt;margin-top:109.4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</w:rPr>
                        <w:t>LLF</w:t>
                      </w:r>
                      <w:r>
                        <w:rPr>
                          <w:sz w:val="32"/>
                          <w:vertAlign w:val="superscript"/>
                        </w:rPr>
                        <w:t>sm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ticipants and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Commencement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2730</wp:posOffset>
                </wp:positionH>
                <wp:positionV relativeFrom="paragraph">
                  <wp:posOffset>1275715</wp:posOffset>
                </wp:positionV>
                <wp:extent cx="2171700" cy="13938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</w:rPr>
                              <w:t>L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</w:rPr>
                              <w:t xml:space="preserve"> - ALL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  <w:vertAlign w:val="superscript"/>
                              </w:rPr>
                              <w:t xml:space="preserve">s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</w:rPr>
                              <w:t xml:space="preserve"> - ELL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Groundr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Style Design Para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75pt;mso-wrap-distance-left:9.05pt;mso-wrap-distance-right:9.05pt;mso-wrap-distance-top:0pt;mso-wrap-distance-bottom:0pt;margin-top:100.45pt;mso-position-vertical-relative:text;margin-left:-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</w:rPr>
                        <w:t>LLF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  <w:vertAlign w:val="superscript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</w:rPr>
                        <w:t xml:space="preserve"> - ALLN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  <w:vertAlign w:val="superscript"/>
                        </w:rPr>
                        <w:t xml:space="preserve">sm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</w:rPr>
                        <w:t xml:space="preserve"> - ELLN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  <w:vertAlign w:val="superscript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Groundr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Style Design Param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2647315</wp:posOffset>
                </wp:positionV>
                <wp:extent cx="1983105" cy="12573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ALL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 xml:space="preserve"> &amp; ELL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 xml:space="preserve"> Subscribers &amp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“ad hoc” Attend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99pt;mso-wrap-distance-left:9.05pt;mso-wrap-distance-right:9.05pt;mso-wrap-distance-top:0pt;mso-wrap-distance-bottom:0pt;margin-top:208.4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ALLN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vertAlign w:val="superscript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 xml:space="preserve"> &amp; ELLN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vertAlign w:val="superscript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 xml:space="preserve"> Subscribers &amp;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“ad hoc” Attend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1230</wp:posOffset>
                </wp:positionH>
                <wp:positionV relativeFrom="paragraph">
                  <wp:posOffset>4796790</wp:posOffset>
                </wp:positionV>
                <wp:extent cx="2103120" cy="10287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 xml:space="preserve">Book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  <w:t>Video Clips – 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1pt;mso-wrap-distance-left:9.05pt;mso-wrap-distance-right:9.05pt;mso-wrap-distance-top:0pt;mso-wrap-distance-bottom:0pt;margin-top:377.7pt;mso-position-vertical-relative:text;margin-left:-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 xml:space="preserve">Book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</w:rPr>
                        <w:t>Video Clips – Handou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-3B-</w:t>
    </w:r>
  </w:p>
  <w:p>
    <w:pPr>
      <w:pStyle w:val="Footer"/>
      <w:rPr/>
    </w:pPr>
    <w:r>
      <w:rPr>
        <w:rFonts w:eastAsia="Symbol" w:cs="Symbol" w:ascii="Symbol" w:hAnsi="Symbol"/>
        <w:sz w:val="16"/>
      </w:rPr>
      <w:t>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2004, 2003 TDG, Inc.  All rights reserved.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June 4, 2004</w:t>
    </w:r>
  </w:p>
  <w:p>
    <w:pPr>
      <w:pStyle w:val="Footer"/>
      <w:jc w:val="right"/>
      <w:rPr>
        <w:rFonts w:ascii="Tahoma" w:hAnsi="Tahoma" w:cs="Tahoma"/>
        <w:smallCaps/>
        <w:sz w:val="16"/>
      </w:rPr>
    </w:pPr>
    <w:r>
      <w:rPr>
        <w:rFonts w:cs="Tahoma" w:ascii="Tahoma" w:hAnsi="Tahoma"/>
        <w:smallCaps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imes New Roman"/>
      <w:b/>
      <w:szCs w:val="20"/>
    </w:rPr>
  </w:style>
  <w:style w:type="character" w:styleId="WW8Num1z0">
    <w:name w:val="WW8Num1z0"/>
    <w:qFormat/>
    <w:rPr>
      <w:rFonts w:ascii="Tekton" w:hAnsi="Tekton" w:cs="Tekton"/>
      <w:b/>
      <w:i w:val="false"/>
      <w:color w:val="800000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kton" w:hAnsi="Tekto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imes New Roman"/>
      <w:b/>
      <w:smallCaps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01:00Z</dcterms:created>
  <dc:creator>Francee Hill</dc:creator>
  <dc:description/>
  <dc:language>en-US</dc:language>
  <cp:lastModifiedBy>Francee Hill</cp:lastModifiedBy>
  <cp:lastPrinted>2004-06-04T09:55:00Z</cp:lastPrinted>
  <dcterms:modified xsi:type="dcterms:W3CDTF">2004-06-04T15:01:00Z</dcterms:modified>
  <cp:revision>3</cp:revision>
  <dc:subject/>
  <dc:title> </dc:title>
</cp:coreProperties>
</file>