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929640</wp:posOffset>
                      </wp:positionV>
                      <wp:extent cx="2009140" cy="2103120"/>
                      <wp:effectExtent l="14605" t="14605" r="1524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2103120"/>
                                <a:chOff x="0" y="0"/>
                                <a:chExt cx="2009160" cy="210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160" cy="210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2800"/>
                                  <a:ext cx="1818720" cy="854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72080"/>
                                  <a:ext cx="1152000" cy="175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111240"/>
                                  <a:ext cx="930960" cy="188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00" y="546120"/>
                                  <a:ext cx="1735920" cy="101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0"/>
                                  <a:ext cx="0" cy="210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73.2pt;width:158.2pt;height:165.55pt" coordorigin="3456,1464" coordsize="3164,3311">
                      <v:oval id="shape_0" fillcolor="white" stroked="t" o:allowincell="f" style="position:absolute;left:3456;top:1464;width:3163;height:3307;mso-wrap-style:none;v-text-anchor:middle;mso-position-horizontal-relative:margin">
                        <v:fill o:detectmouseclick="t" type="solid" color2="black"/>
                        <v:stroke color="maroon" weight="28440" joinstyle="miter" endcap="flat"/>
                        <w10:wrap type="none"/>
                      </v:oval>
                      <v:line id="shape_0" from="3606,2445" to="6469,3790" stroked="t" o:allowincell="f" style="position:absolute;mso-position-horizontal-relative:margin">
                        <v:stroke color="maroon" weight="28440" joinstyle="miter" endcap="flat"/>
                        <v:fill o:detectmouseclick="t" on="false"/>
                        <w10:wrap type="none"/>
                      </v:line>
                      <v:line id="shape_0" from="4130,1735" to="5943,4500" stroked="t" o:allowincell="f" style="position:absolute;mso-position-horizontal-relative:margin">
                        <v:stroke color="maroon" weight="28440" joinstyle="miter" endcap="flat"/>
                        <v:fill o:detectmouseclick="t" on="false"/>
                        <w10:wrap type="none"/>
                      </v:line>
                      <v:line id="shape_0" from="4309,1639" to="5774,4604" stroked="t" o:allowincell="f" style="position:absolute;flip:y;mso-position-horizontal-relative:margin">
                        <v:stroke color="maroon" weight="28440" joinstyle="miter" endcap="flat"/>
                        <v:fill o:detectmouseclick="t" on="false"/>
                        <w10:wrap type="none"/>
                      </v:line>
                      <v:line id="shape_0" from="3674,2324" to="6407,3917" stroked="t" o:allowincell="f" style="position:absolute;flip:y;mso-position-horizontal-relative:margin">
                        <v:stroke color="maroon" weight="28440" joinstyle="miter" endcap="flat"/>
                        <v:fill o:detectmouseclick="t" on="false"/>
                        <w10:wrap type="none"/>
                      </v:line>
                      <v:line id="shape_0" from="5040,1464" to="5040,4775" stroked="t" o:allowincell="f" style="position:absolute;flip:y;mso-position-horizontal-relative:margin">
                        <v:stroke color="maroon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026920</wp:posOffset>
                      </wp:positionV>
                      <wp:extent cx="2011680" cy="0"/>
                      <wp:effectExtent l="0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59.6pt" to="331.15pt,159.6pt" stroked="t" o:allowincell="f" style="position:absolute;mso-position-horizontal-relative:margin">
                      <v:stroke color="maroo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80"/>
              </w:rPr>
              <w:t>Basic Set for Information Technology Senior Executive (15) - #1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3114675</wp:posOffset>
                      </wp:positionV>
                      <wp:extent cx="1390650" cy="384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U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1pt" style="position:absolute;rotation:-0;width:109.5pt;height:30.3pt;mso-wrap-distance-left:9.05pt;mso-wrap-distance-right:9.05pt;mso-wrap-distance-top:0pt;mso-wrap-distance-bottom:0pt;margin-top:245.25pt;mso-position-vertical-relative:text;margin-left:200.8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U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$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chn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oli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lationsh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end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rchite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tegrated 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ittle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ntrad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ast Study/A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nsult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tegr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anagement/Leadership Discipline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WHAT IS YOURS</w:t>
            </w:r>
            <w:r>
              <w:rPr>
                <w:rFonts w:cs="Arial" w:ascii="Arial" w:hAnsi="Arial"/>
                <w:b/>
                <w:sz w:val="36"/>
              </w:rPr>
              <w:t>?</w:t>
            </w:r>
          </w:p>
        </w:tc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TDG “Keystone: Enterprise Initiatives (13) - #30-3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ustom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Qu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aiz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Globiliz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ocu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echn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nternet +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lliance/Outsou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ductiv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tructure/Reengineer,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ul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ision/Lea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orkforce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o Ze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hifts Quarterly at lea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“</w:t>
            </w:r>
            <w:r>
              <w:rPr>
                <w:rFonts w:cs="Tahoma" w:ascii="Tahoma" w:hAnsi="Tahoma"/>
                <w:b/>
                <w:sz w:val="28"/>
              </w:rPr>
              <w:t>Reality Testing”/Other Views</w:t>
            </w:r>
          </w:p>
          <w:p>
            <w:pPr>
              <w:pStyle w:val="Heading4"/>
              <w:rPr/>
            </w:pPr>
            <w:r>
              <w:rPr/>
              <w:t>Slices Change Size and Grow in Numb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lending/Grouping/Integration</w:t>
            </w:r>
          </w:p>
          <w:p>
            <w:pPr>
              <w:pStyle w:val="Heading3"/>
              <w:rPr>
                <w:rFonts w:ascii="Arial" w:hAnsi="Arial" w:cs="Arial"/>
                <w:u w:val="single"/>
              </w:rPr>
            </w:pPr>
            <w:r>
              <w:rPr>
                <w:sz w:val="28"/>
              </w:rPr>
              <w:t>Maintenance is crucial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Corporate Executive Responsibilities re. IT (7)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usiness Lin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iorities/Infrastru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ir Cov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ounding 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usiness Capacity Assess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ision Communicated and Act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Resources – Limits, Training &amp; Allocation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779780</wp:posOffset>
                      </wp:positionV>
                      <wp:extent cx="822960" cy="2103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OS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65.6pt;mso-wrap-distance-left:9.05pt;mso-wrap-distance-right:9.05pt;mso-wrap-distance-top:0pt;mso-wrap-distance-bottom:0pt;margin-top:61.4pt;mso-position-vertical-relative:text;margin-left:42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S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TDG Current Characteristics of Success for High Potential Staff (11) - #5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Time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Rotational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mmunic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ustom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olist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rowt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urio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Finan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Hum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  <w:tab w:val="left" w:pos="303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lob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40" w:leader="none"/>
              </w:tabs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Diversity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32B-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/15/96</w:t>
      </w:r>
    </w:p>
    <w:p>
      <w:pPr>
        <w:pStyle w:val="Normal"/>
        <w:jc w:val="right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6 TDG Inc.  All rights reserved.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00008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ekton" w:hAnsi="Tekton" w:cs="Tekton"/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ekton" w:hAnsi="Tekton" w:cs="Tekton"/>
        <w:color w:val="8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ekton" w:hAnsi="Tekton" w:cs="Tekton"/>
        <w:color w:val="8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ekton" w:hAnsi="Tekton" w:cs="Tekton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Tahoma" w:hAnsi="Tahoma" w:cs="Tahoma"/>
      <w:b/>
      <w:i w:val="false"/>
      <w:shadow/>
      <w:color w:val="000080"/>
      <w:sz w:val="24"/>
    </w:rPr>
  </w:style>
  <w:style w:type="character" w:styleId="WW8Num3z0">
    <w:name w:val="WW8Num3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4z0">
    <w:name w:val="WW8Num4z0"/>
    <w:qFormat/>
    <w:rPr>
      <w:rFonts w:ascii="Tahoma" w:hAnsi="Tahoma" w:cs="Tahoma"/>
      <w:b/>
      <w:i w:val="false"/>
      <w:shadow/>
      <w:color w:val="000080"/>
      <w:sz w:val="24"/>
    </w:rPr>
  </w:style>
  <w:style w:type="character" w:styleId="WW8Num5z0">
    <w:name w:val="WW8Num5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shadow/>
      <w:color w:val="00008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Tekton" w:hAnsi="Tekton" w:cs="Tekton"/>
      <w:b w:val="false"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56" w:hanging="756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53:00Z</dcterms:created>
  <dc:creator>Francee Hill</dc:creator>
  <dc:description/>
  <dc:language>en-US</dc:language>
  <cp:lastModifiedBy>Francee Hill</cp:lastModifiedBy>
  <cp:lastPrinted>2001-04-19T14:18:00Z</cp:lastPrinted>
  <dcterms:modified xsi:type="dcterms:W3CDTF">2001-04-19T19:20:00Z</dcterms:modified>
  <cp:revision>15</cp:revision>
  <dc:subject/>
  <dc:title>A TDG Executive Vignette ™</dc:title>
</cp:coreProperties>
</file>