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KEEPING THE LLF ENERGY/HABITS FRESH AND ACTIVE BETWEEN MEETINGS</w:t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(and after they're completed!)</w:t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5886" w:hRule="atLeast"/>
        </w:trPr>
        <w:tc>
          <w:tcPr>
            <w:tcW w:w="7020" w:type="dxa"/>
            <w:tcBorders/>
          </w:tcPr>
          <w:p>
            <w:pPr>
              <w:pStyle w:val="Normal"/>
              <w:ind w:right="135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DG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orking on ... (a few real objectives – your chosen Benefits and Resul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Trip report/Verbal sharing in sponsoring 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tes personally reviewed and annot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n</w:t>
              <w:noBreakHyphen/>
              <w:t>site connect with sponsor/gradu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Communication (voice and emails) with other  partici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Session mementos left visible at work/h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Vacation/weekend/time off right before or after</w:t>
            </w:r>
          </w:p>
          <w:p>
            <w:pPr>
              <w:pStyle w:val="BodyText2"/>
              <w:ind w:left="720" w:hanging="540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ntegrated reading/research for assigned ar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eaching or mentoring (mini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haring at other Foru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sk for feedback on your  assignment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onsor some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ALLN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28"/>
              </w:rPr>
              <w:t xml:space="preserve"> and ELLN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Send in a new book review, of your choice and ask for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Set new Benefits and Results (a few, again) for this phase of your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ttend a “Hosted” session or C.I.F.T. @ the new graduate 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-read one of your “core” books</w:t>
            </w:r>
          </w:p>
          <w:p>
            <w:pPr>
              <w:pStyle w:val="Normal"/>
              <w:ind w:right="135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BodyText2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</w:tr>
    </w:tbl>
    <w:p>
      <w:pPr>
        <w:pStyle w:val="Normal"/>
        <w:ind w:right="1350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jc w:val="center"/>
        <w:rPr>
          <w:rFonts w:ascii="Arquitectura" w:hAnsi="Arquitectura" w:cs="Arquitectura"/>
          <w:b/>
          <w:b/>
          <w:color w:val="000000"/>
          <w:sz w:val="32"/>
        </w:rPr>
      </w:pPr>
      <w:r>
        <w:rPr>
          <w:rFonts w:cs="Arquitectura" w:ascii="Arquitectura" w:hAnsi="Arquitectura"/>
          <w:b/>
          <w:color w:val="000000"/>
          <w:sz w:val="3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63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-26-06</w:t>
      </w:r>
    </w:p>
    <w:p>
      <w:pPr>
        <w:pStyle w:val="TextBody"/>
        <w:jc w:val="right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The Dooley Group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© 2002, 1998 TDG, Inc.  All rights reserved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4z0">
    <w:name w:val="WW8Num4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008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09:00Z</dcterms:created>
  <dc:creator>Secretary Plus</dc:creator>
  <dc:description/>
  <cp:keywords/>
  <dc:language>en-US</dc:language>
  <cp:lastModifiedBy>Dick Dooley</cp:lastModifiedBy>
  <cp:lastPrinted>2000-08-18T15:14:00Z</cp:lastPrinted>
  <dcterms:modified xsi:type="dcterms:W3CDTF">2006-10-26T15:36:00Z</dcterms:modified>
  <cp:revision>7</cp:revision>
  <dc:subject/>
  <dc:title>Basic Business Understanding/Thinking/Presentation</dc:title>
</cp:coreProperties>
</file>