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ifference between diffusion and active transport? (diffusion doesn’t require energ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part of the blood makes up half its volume? (plasm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 is the universal blood donor? (O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F: Blood can flow directly from the right to the left side of the heart. (Fals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F: Blood in the pulmonary vein is rich in oxygen. (Tru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type of cell has about 5 million cells per cubic mm of blood? (red blood cell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chemical found in red blood cells that carries oxygen and carbon dioxide called? (hemoglob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red blood cells look like? (donuts without the hole in the middl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hite blood cells look like? (koosh ball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platelets look like? (irregularly shap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 is the universal receiver? (AB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liquid part of the blood called? (plasma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appens to your body if you are anemic? (your cells can’t get enough oxygen to function normall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leukemia? (disease in which your body produces too many immature white blood cel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blood vessel allows blood to reach </w:t>
            </w:r>
            <w:r>
              <w:rPr>
                <w:b/>
                <w:sz w:val="28"/>
                <w:szCs w:val="28"/>
              </w:rPr>
              <w:t xml:space="preserve">every </w:t>
            </w:r>
            <w:r>
              <w:rPr>
                <w:sz w:val="28"/>
                <w:szCs w:val="28"/>
              </w:rPr>
              <w:t>cell in the body? (capillary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returning from the body, which chamber does blood enter first? (right atriu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vessel carries blood away from the heart? (arteri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vessel carries blood back to the heart? (vein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leading cause of death in the United States? (heart diseas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2 functions of the circulatory system. </w:t>
            </w:r>
            <w:r>
              <w:rPr/>
              <w:t>(takes waste away from body cells to kidneys, takes oxygen and nutrients to cells, takes carbon dioxide away from cells, fights infec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rries blood back to the heart from the lower part of the body? (inferior vena cava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blood lacking oxygen leaves the heart, where does it go, and how does it get there? (pulmonary artery takes it to the lung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long do white blood cells last? (a few days or months depending on if they are fighting infec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the positive or negative sign associated with your blood type stand for? (Rh facto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someone with Type B receive in a transfusion? (B, O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blood type O receive in a transfusion? (O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blood type A donate to in a transfusion? (A, AB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platelets do? (help clot bloo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hite blood cells do? (fight bacteria and virus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red blood cells do? (carry carbon dioxide and oxyge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circulation is described as the flow of blood to and from the tissues of the heart? (coronar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circulation is described as the flow of blood to and from all body organs and tissues? (systemi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pulmonary circulation? (flow of blood through heart, to lungs, and back to hear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ifference between arteries and veins? (arteries travel away from heart, veins travel back to hear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blood pressure? (force of blood on the walls of the blood vesse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 it important to keep one’s blood pressure in a normal range? (guarantee that oxygen can reach all cells in body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latelets can typically be found in 1 cubic mm of blood? (400,0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white blood cells can typically be found in 1 cubic mm of blood? (5,000-10,0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red blood cells can typically be found in 1 cubic mm of blood? (5 millio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sickle-cell anemia? (red blood cells are C-shaped, don’t travel easily through blood vessels, cause clo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ce the blood through systemic circulation, the largest part of the circulatory system. Explain where the blood travels and what it carries, drops off, and picks up throughout the proces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emia? (blood can’t get enough oxygen to body cells, low levels of iron and hemoglobin in blood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9:00Z</dcterms:created>
  <dc:creator>mrosmonowski</dc:creator>
  <dc:description/>
  <cp:keywords/>
  <dc:language>en-US</dc:language>
  <cp:lastModifiedBy> </cp:lastModifiedBy>
  <dcterms:modified xsi:type="dcterms:W3CDTF">2011-05-09T21:49:00Z</dcterms:modified>
  <cp:revision>2</cp:revision>
  <dc:subject/>
  <dc:title>What is the process by which food is broken down called</dc:title>
</cp:coreProperties>
</file>