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goni Med" w:hAnsi="Antigoni Med" w:cs="Antigoni Med"/>
        </w:rPr>
      </w:pPr>
      <w:r>
        <w:rPr>
          <w:rFonts w:cs="Antigoni Med" w:ascii="Antigoni Med" w:hAnsi="Antigoni Med"/>
          <w:sz w:val="20"/>
        </w:rPr>
        <w:t>A TDG Executive Vignette ™</w:t>
      </w:r>
    </w:p>
    <w:p>
      <w:pPr>
        <w:pStyle w:val="Normal"/>
        <w:jc w:val="center"/>
        <w:rPr>
          <w:rFonts w:ascii="Antigoni Med" w:hAnsi="Antigoni Med" w:cs="Antigoni Med"/>
          <w:b/>
          <w:b/>
          <w:sz w:val="12"/>
        </w:rPr>
      </w:pPr>
      <w:r>
        <w:rPr>
          <w:rFonts w:cs="Antigoni Med" w:ascii="Antigoni Med" w:hAnsi="Antigoni Med"/>
          <w:b/>
          <w:sz w:val="12"/>
        </w:rPr>
      </w:r>
    </w:p>
    <w:p>
      <w:pPr>
        <w:pStyle w:val="Heading2"/>
        <w:jc w:val="center"/>
        <w:rPr>
          <w:rFonts w:ascii="Antigoni Med" w:hAnsi="Antigoni Med" w:cs="Antigoni Med"/>
          <w:sz w:val="32"/>
        </w:rPr>
      </w:pPr>
      <w:r>
        <w:rPr/>
        <w:t>THE RELATIONSHIP OF TRUST AND TIME</w:t>
      </w:r>
    </w:p>
    <w:p>
      <w:pPr>
        <w:pStyle w:val="Normal"/>
        <w:rPr>
          <w:rFonts w:ascii="Antigoni Med" w:hAnsi="Antigoni Med" w:cs="Antigoni Med"/>
          <w:sz w:val="12"/>
        </w:rPr>
      </w:pPr>
      <w:r>
        <w:rPr>
          <w:rFonts w:cs="Antigoni Med" w:ascii="Antigoni Med" w:hAnsi="Antigoni Med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jc w:val="both"/>
        <w:rPr>
          <w:rFonts w:ascii="Antigoni Med" w:hAnsi="Antigoni Med" w:cs="Antigoni Med"/>
          <w:b/>
          <w:b/>
          <w:sz w:val="36"/>
        </w:rPr>
      </w:pPr>
      <w:r>
        <w:rPr>
          <w:rFonts w:cs="Antigoni Med" w:ascii="Antigoni Med" w:hAnsi="Antigoni Med"/>
          <w:b/>
          <w:sz w:val="36"/>
        </w:rPr>
        <w:t>Both are in demand.  Both perceived as scar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ind w:left="1080" w:hanging="360"/>
        <w:jc w:val="both"/>
        <w:rPr>
          <w:rFonts w:ascii="Antigoni Med" w:hAnsi="Antigoni Med" w:cs="Antigoni Med"/>
          <w:b/>
          <w:b/>
          <w:sz w:val="36"/>
        </w:rPr>
      </w:pPr>
      <w:r>
        <w:rPr>
          <w:rFonts w:cs="Antigoni Med" w:ascii="Antigoni Med" w:hAnsi="Antigoni Med"/>
          <w:b/>
          <w:sz w:val="36"/>
        </w:rPr>
        <w:t>Both are interrelated.  Both are causal and derivativ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ntigoni Med" w:hAnsi="Antigoni Med" w:cs="Antigoni Med"/>
          <w:b/>
          <w:b/>
          <w:sz w:val="28"/>
        </w:rPr>
      </w:pPr>
      <w:r>
        <w:rPr>
          <w:rFonts w:cs="Antigoni Med" w:ascii="Antigoni Med" w:hAnsi="Antigoni Med"/>
          <w:b/>
          <w:sz w:val="36"/>
        </w:rPr>
        <w:t>Neither are casual/natural phenomena in the late `90s.</w:t>
      </w:r>
    </w:p>
    <w:p>
      <w:pPr>
        <w:pStyle w:val="Normal"/>
        <w:spacing w:before="0" w:after="60"/>
        <w:jc w:val="both"/>
        <w:rPr>
          <w:rFonts w:ascii="Antigoni Med" w:hAnsi="Antigoni Med" w:cs="Antigoni Med"/>
          <w:b/>
          <w:b/>
          <w:sz w:val="12"/>
        </w:rPr>
      </w:pPr>
      <w:r>
        <w:rPr>
          <w:rFonts w:cs="Antigoni Med" w:ascii="Antigoni Med" w:hAnsi="Antigoni Med"/>
          <w:b/>
          <w:sz w:val="1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230"/>
        <w:gridCol w:w="900"/>
        <w:gridCol w:w="4860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tigoni Med" w:hAnsi="Antigoni Med" w:cs="Antigoni Med"/>
                <w:b/>
                <w:b/>
                <w:sz w:val="28"/>
              </w:rPr>
            </w:pPr>
            <w:r>
              <w:rPr>
                <w:rFonts w:cs="Antigoni Med" w:ascii="Antigoni Med" w:hAnsi="Antigoni Med"/>
                <w:b/>
                <w:sz w:val="28"/>
              </w:rPr>
            </w:r>
          </w:p>
        </w:tc>
        <w:tc>
          <w:tcPr>
            <w:tcW w:w="9990" w:type="dxa"/>
            <w:gridSpan w:val="3"/>
            <w:tcBorders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/>
              <w:t>In your life, work, what can be done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tigoni Med" w:hAnsi="Antigoni Med" w:cs="Antigoni Med"/>
                <w:b/>
                <w:b/>
                <w:sz w:val="28"/>
              </w:rPr>
            </w:pPr>
            <w:r>
              <w:rPr>
                <w:rFonts w:cs="Antigoni Med" w:ascii="Antigoni Med" w:hAnsi="Antigoni Med"/>
                <w:b/>
                <w:sz w:val="28"/>
              </w:rPr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with trust to impact ti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goni Med" w:hAnsi="Antigoni Med" w:cs="Antigoni Med"/>
                <w:b/>
                <w:b/>
                <w:sz w:val="36"/>
                <w:u w:val="single"/>
              </w:rPr>
            </w:pPr>
            <w:r>
              <w:rPr>
                <w:rFonts w:cs="Antigoni Med" w:ascii="Antigoni Med" w:hAnsi="Antigoni Med"/>
                <w:b/>
                <w:sz w:val="36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Antigoni Med" w:hAnsi="Antigoni Med" w:cs="Antigoni Med"/>
                <w:b/>
                <w:b/>
                <w:sz w:val="36"/>
                <w:u w:val="single"/>
              </w:rPr>
            </w:pPr>
            <w:r>
              <w:rPr>
                <w:rFonts w:cs="Antigoni Med" w:ascii="Antigoni Med" w:hAnsi="Antigoni Med"/>
                <w:color w:val="000080"/>
                <w:sz w:val="36"/>
                <w:u w:val="single"/>
              </w:rPr>
              <w:t>with time to impact trust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tigoni Med" w:hAnsi="Antigoni Med" w:cs="Antigoni Med"/>
                <w:b/>
                <w:b/>
                <w:sz w:val="16"/>
                <w:u w:val="single"/>
              </w:rPr>
            </w:pPr>
            <w:r>
              <w:rPr>
                <w:rFonts w:cs="Antigoni Med" w:ascii="Antigoni Med" w:hAnsi="Antigoni Med"/>
                <w:b/>
                <w:sz w:val="16"/>
                <w:u w:val="single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16"/>
              </w:rPr>
            </w:pPr>
            <w:r>
              <w:rPr>
                <w:rFonts w:cs="Antigoni Med" w:ascii="Antigoni Med" w:hAnsi="Antigoni Med"/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16"/>
              </w:rPr>
            </w:pPr>
            <w:r>
              <w:rPr>
                <w:rFonts w:cs="Antigoni Med" w:ascii="Antigoni Med" w:hAnsi="Antigoni Med"/>
                <w:b/>
                <w:sz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16"/>
              </w:rPr>
            </w:pPr>
            <w:r>
              <w:rPr>
                <w:rFonts w:cs="Antigoni Med" w:ascii="Antigoni Med" w:hAnsi="Antigoni Med"/>
                <w:b/>
                <w:sz w:val="1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ntigoni Med" w:hAnsi="Antigoni Med" w:cs="Antigoni Med"/>
                <w:b/>
                <w:b/>
                <w:color w:val="800000"/>
                <w:sz w:val="40"/>
              </w:rPr>
            </w:pPr>
            <w:r>
              <w:rPr>
                <w:rFonts w:cs="Antigoni Med" w:ascii="Antigoni Med" w:hAnsi="Antigoni Med"/>
                <w:b/>
                <w:color w:val="800000"/>
                <w:sz w:val="40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2"/>
              </w:rPr>
            </w:pPr>
            <w:r>
              <w:rPr>
                <w:rFonts w:cs="Antigoni Med" w:ascii="Antigoni Med" w:hAnsi="Antigoni Med"/>
                <w:b/>
                <w:color w:val="800000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tigoni Med" w:hAnsi="Antigoni Med" w:cs="Antigoni Med"/>
                <w:b/>
                <w:b/>
                <w:color w:val="800000"/>
                <w:sz w:val="36"/>
              </w:rPr>
            </w:pPr>
            <w:r>
              <w:rPr>
                <w:rFonts w:cs="Antigoni Med" w:ascii="Antigoni Med" w:hAnsi="Antigoni Med"/>
                <w:b/>
                <w:color w:val="800000"/>
                <w:sz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6"/>
              </w:rPr>
            </w:pPr>
            <w:r>
              <w:rPr>
                <w:rFonts w:cs="Antigoni Med" w:ascii="Antigoni Med" w:hAnsi="Antigoni Med"/>
                <w:b/>
                <w:color w:val="800000"/>
                <w:sz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6"/>
              </w:rPr>
            </w:pPr>
            <w:r>
              <w:rPr>
                <w:rFonts w:cs="Antigoni Med" w:ascii="Antigoni Med" w:hAnsi="Antigoni Med"/>
                <w:b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6"/>
              </w:rPr>
            </w:pPr>
            <w:r>
              <w:rPr>
                <w:rFonts w:cs="Antigoni Med" w:ascii="Antigoni Med" w:hAnsi="Antigoni Med"/>
                <w:b/>
                <w:sz w:val="3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ntigoni Med" w:hAnsi="Antigoni Med" w:cs="Antigoni Med"/>
                <w:b/>
                <w:b/>
                <w:color w:val="800000"/>
                <w:sz w:val="40"/>
              </w:rPr>
            </w:pPr>
            <w:r>
              <w:rPr>
                <w:rFonts w:cs="Antigoni Med" w:ascii="Antigoni Med" w:hAnsi="Antigoni Med"/>
                <w:b/>
                <w:color w:val="800000"/>
                <w:sz w:val="40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2"/>
              </w:rPr>
            </w:pPr>
            <w:r>
              <w:rPr>
                <w:rFonts w:cs="Antigoni Med" w:ascii="Antigoni Med" w:hAnsi="Antigoni Med"/>
                <w:b/>
                <w:color w:val="800000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tigoni Med" w:hAnsi="Antigoni Med" w:cs="Antigoni Med"/>
                <w:b/>
                <w:b/>
                <w:color w:val="800000"/>
                <w:sz w:val="36"/>
              </w:rPr>
            </w:pPr>
            <w:r>
              <w:rPr>
                <w:rFonts w:cs="Antigoni Med" w:ascii="Antigoni Med" w:hAnsi="Antigoni Med"/>
                <w:b/>
                <w:color w:val="800000"/>
                <w:sz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6"/>
              </w:rPr>
            </w:pPr>
            <w:r>
              <w:rPr>
                <w:rFonts w:cs="Antigoni Med" w:ascii="Antigoni Med" w:hAnsi="Antigoni Med"/>
                <w:b/>
                <w:color w:val="800000"/>
                <w:sz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6"/>
              </w:rPr>
            </w:pPr>
            <w:r>
              <w:rPr>
                <w:rFonts w:cs="Antigoni Med" w:ascii="Antigoni Med" w:hAnsi="Antigoni Med"/>
                <w:b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6"/>
              </w:rPr>
            </w:pPr>
            <w:r>
              <w:rPr>
                <w:rFonts w:cs="Antigoni Med" w:ascii="Antigoni Med" w:hAnsi="Antigoni Med"/>
                <w:b/>
                <w:sz w:val="3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ntigoni Med" w:hAnsi="Antigoni Med" w:cs="Antigoni Med"/>
                <w:b/>
                <w:b/>
                <w:color w:val="800000"/>
                <w:sz w:val="40"/>
              </w:rPr>
            </w:pPr>
            <w:r>
              <w:rPr>
                <w:rFonts w:cs="Antigoni Med" w:ascii="Antigoni Med" w:hAnsi="Antigoni Med"/>
                <w:b/>
                <w:color w:val="800000"/>
                <w:sz w:val="40"/>
              </w:rPr>
              <w:t>3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2"/>
              </w:rPr>
            </w:pPr>
            <w:r>
              <w:rPr>
                <w:rFonts w:cs="Antigoni Med" w:ascii="Antigoni Med" w:hAnsi="Antigoni Med"/>
                <w:b/>
                <w:color w:val="800000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tigoni Med" w:hAnsi="Antigoni Med" w:cs="Antigoni Med"/>
                <w:b/>
                <w:b/>
                <w:color w:val="800000"/>
                <w:sz w:val="36"/>
              </w:rPr>
            </w:pPr>
            <w:r>
              <w:rPr>
                <w:rFonts w:cs="Antigoni Med" w:ascii="Antigoni Med" w:hAnsi="Antigoni Med"/>
                <w:b/>
                <w:color w:val="800000"/>
                <w:sz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6"/>
              </w:rPr>
            </w:pPr>
            <w:r>
              <w:rPr>
                <w:rFonts w:cs="Antigoni Med" w:ascii="Antigoni Med" w:hAnsi="Antigoni Med"/>
                <w:b/>
                <w:color w:val="800000"/>
                <w:sz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6"/>
              </w:rPr>
            </w:pPr>
            <w:r>
              <w:rPr>
                <w:rFonts w:cs="Antigoni Med" w:ascii="Antigoni Med" w:hAnsi="Antigoni Med"/>
                <w:b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6"/>
              </w:rPr>
            </w:pPr>
            <w:r>
              <w:rPr>
                <w:rFonts w:cs="Antigoni Med" w:ascii="Antigoni Med" w:hAnsi="Antigoni Med"/>
                <w:b/>
                <w:sz w:val="3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ntigoni Med" w:hAnsi="Antigoni Med" w:cs="Antigoni Med"/>
                <w:b/>
                <w:b/>
                <w:color w:val="800000"/>
                <w:sz w:val="40"/>
              </w:rPr>
            </w:pPr>
            <w:r>
              <w:rPr>
                <w:rFonts w:cs="Antigoni Med" w:ascii="Antigoni Med" w:hAnsi="Antigoni Med"/>
                <w:b/>
                <w:color w:val="800000"/>
                <w:sz w:val="40"/>
              </w:rPr>
              <w:t>4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2"/>
              </w:rPr>
            </w:pPr>
            <w:r>
              <w:rPr>
                <w:rFonts w:cs="Antigoni Med" w:ascii="Antigoni Med" w:hAnsi="Antigoni Med"/>
                <w:b/>
                <w:color w:val="800000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tigoni Med" w:hAnsi="Antigoni Med" w:cs="Antigoni Med"/>
                <w:b/>
                <w:b/>
                <w:color w:val="800000"/>
                <w:sz w:val="36"/>
              </w:rPr>
            </w:pPr>
            <w:r>
              <w:rPr>
                <w:rFonts w:cs="Antigoni Med" w:ascii="Antigoni Med" w:hAnsi="Antigoni Med"/>
                <w:b/>
                <w:color w:val="800000"/>
                <w:sz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6"/>
              </w:rPr>
            </w:pPr>
            <w:r>
              <w:rPr>
                <w:rFonts w:cs="Antigoni Med" w:ascii="Antigoni Med" w:hAnsi="Antigoni Med"/>
                <w:b/>
                <w:color w:val="800000"/>
                <w:sz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6"/>
              </w:rPr>
            </w:pPr>
            <w:r>
              <w:rPr>
                <w:rFonts w:cs="Antigoni Med" w:ascii="Antigoni Med" w:hAnsi="Antigoni Med"/>
                <w:b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6"/>
              </w:rPr>
            </w:pPr>
            <w:r>
              <w:rPr>
                <w:rFonts w:cs="Antigoni Med" w:ascii="Antigoni Med" w:hAnsi="Antigoni Med"/>
                <w:b/>
                <w:sz w:val="3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ntigoni Med" w:hAnsi="Antigoni Med" w:cs="Antigoni Med"/>
                <w:b/>
                <w:b/>
                <w:color w:val="800000"/>
                <w:sz w:val="40"/>
              </w:rPr>
            </w:pPr>
            <w:r>
              <w:rPr>
                <w:rFonts w:cs="Antigoni Med" w:ascii="Antigoni Med" w:hAnsi="Antigoni Med"/>
                <w:b/>
                <w:color w:val="800000"/>
                <w:sz w:val="4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2"/>
              </w:rPr>
            </w:pPr>
            <w:r>
              <w:rPr>
                <w:rFonts w:cs="Antigoni Med" w:ascii="Antigoni Med" w:hAnsi="Antigoni Med"/>
                <w:b/>
                <w:color w:val="800000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tigoni Med" w:hAnsi="Antigoni Med" w:cs="Antigoni Med"/>
                <w:b/>
                <w:b/>
                <w:color w:val="800000"/>
                <w:sz w:val="36"/>
              </w:rPr>
            </w:pPr>
            <w:r>
              <w:rPr>
                <w:rFonts w:cs="Antigoni Med" w:ascii="Antigoni Med" w:hAnsi="Antigoni Med"/>
                <w:b/>
                <w:color w:val="800000"/>
                <w:sz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6"/>
              </w:rPr>
            </w:pPr>
            <w:r>
              <w:rPr>
                <w:rFonts w:cs="Antigoni Med" w:ascii="Antigoni Med" w:hAnsi="Antigoni Med"/>
                <w:b/>
                <w:color w:val="800000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6"/>
              </w:rPr>
            </w:pPr>
            <w:r>
              <w:rPr>
                <w:rFonts w:cs="Antigoni Med" w:ascii="Antigoni Med" w:hAnsi="Antigoni Med"/>
                <w:b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6"/>
              </w:rPr>
            </w:pPr>
            <w:r>
              <w:rPr>
                <w:rFonts w:cs="Antigoni Med" w:ascii="Antigoni Med" w:hAnsi="Antigoni Med"/>
                <w:b/>
                <w:sz w:val="3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ntigoni Med" w:hAnsi="Antigoni Med" w:cs="Antigoni Med"/>
                <w:b/>
                <w:b/>
                <w:color w:val="800000"/>
                <w:sz w:val="40"/>
              </w:rPr>
            </w:pPr>
            <w:r>
              <w:rPr>
                <w:rFonts w:cs="Antigoni Med" w:ascii="Antigoni Med" w:hAnsi="Antigoni Med"/>
                <w:b/>
                <w:color w:val="800000"/>
                <w:sz w:val="4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2"/>
              </w:rPr>
            </w:pPr>
            <w:r>
              <w:rPr>
                <w:rFonts w:cs="Antigoni Med" w:ascii="Antigoni Med" w:hAnsi="Antigoni Med"/>
                <w:b/>
                <w:color w:val="800000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tigoni Med" w:hAnsi="Antigoni Med" w:cs="Antigoni Med"/>
                <w:b/>
                <w:b/>
                <w:color w:val="800000"/>
                <w:sz w:val="36"/>
              </w:rPr>
            </w:pPr>
            <w:r>
              <w:rPr>
                <w:rFonts w:cs="Antigoni Med" w:ascii="Antigoni Med" w:hAnsi="Antigoni Med"/>
                <w:b/>
                <w:color w:val="800000"/>
                <w:sz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6"/>
              </w:rPr>
            </w:pPr>
            <w:r>
              <w:rPr>
                <w:rFonts w:cs="Antigoni Med" w:ascii="Antigoni Med" w:hAnsi="Antigoni Med"/>
                <w:b/>
                <w:color w:val="800000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6"/>
              </w:rPr>
            </w:pPr>
            <w:r>
              <w:rPr>
                <w:rFonts w:cs="Antigoni Med" w:ascii="Antigoni Med" w:hAnsi="Antigoni Med"/>
                <w:b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6"/>
              </w:rPr>
            </w:pPr>
            <w:r>
              <w:rPr>
                <w:rFonts w:cs="Antigoni Med" w:ascii="Antigoni Med" w:hAnsi="Antigoni Med"/>
                <w:b/>
                <w:sz w:val="3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ntigoni Med" w:hAnsi="Antigoni Med" w:cs="Antigoni Med"/>
                <w:b/>
                <w:b/>
                <w:color w:val="800000"/>
                <w:sz w:val="40"/>
              </w:rPr>
            </w:pPr>
            <w:r>
              <w:rPr>
                <w:rFonts w:cs="Antigoni Med" w:ascii="Antigoni Med" w:hAnsi="Antigoni Med"/>
                <w:b/>
                <w:color w:val="800000"/>
                <w:sz w:val="4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2"/>
              </w:rPr>
            </w:pPr>
            <w:r>
              <w:rPr>
                <w:rFonts w:cs="Antigoni Med" w:ascii="Antigoni Med" w:hAnsi="Antigoni Med"/>
                <w:b/>
                <w:color w:val="800000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tigoni Med" w:hAnsi="Antigoni Med" w:cs="Antigoni Med"/>
                <w:b/>
                <w:b/>
                <w:color w:val="800000"/>
                <w:sz w:val="36"/>
              </w:rPr>
            </w:pPr>
            <w:r>
              <w:rPr>
                <w:rFonts w:cs="Antigoni Med" w:ascii="Antigoni Med" w:hAnsi="Antigoni Med"/>
                <w:b/>
                <w:color w:val="800000"/>
                <w:sz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6"/>
              </w:rPr>
            </w:pPr>
            <w:r>
              <w:rPr>
                <w:rFonts w:cs="Antigoni Med" w:ascii="Antigoni Med" w:hAnsi="Antigoni Med"/>
                <w:b/>
                <w:color w:val="800000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6"/>
              </w:rPr>
            </w:pPr>
            <w:r>
              <w:rPr>
                <w:rFonts w:cs="Antigoni Med" w:ascii="Antigoni Med" w:hAnsi="Antigoni Med"/>
                <w:b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6"/>
              </w:rPr>
            </w:pPr>
            <w:r>
              <w:rPr>
                <w:rFonts w:cs="Antigoni Med" w:ascii="Antigoni Med" w:hAnsi="Antigoni Med"/>
                <w:b/>
                <w:sz w:val="36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Antigoni Med" w:hAnsi="Antigoni Med" w:cs="Antigoni Med"/>
                <w:b/>
                <w:b/>
                <w:color w:val="800000"/>
                <w:sz w:val="40"/>
              </w:rPr>
            </w:pPr>
            <w:r>
              <w:rPr>
                <w:rFonts w:cs="Antigoni Med" w:ascii="Antigoni Med" w:hAnsi="Antigoni Med"/>
                <w:b/>
                <w:color w:val="800000"/>
                <w:sz w:val="40"/>
              </w:rPr>
              <w:t>N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color w:val="800000"/>
                <w:sz w:val="32"/>
              </w:rPr>
            </w:pPr>
            <w:r>
              <w:rPr>
                <w:rFonts w:cs="Antigoni Med" w:ascii="Antigoni Med" w:hAnsi="Antigoni Med"/>
                <w:b/>
                <w:color w:val="800000"/>
                <w:sz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tigoni Med" w:hAnsi="Antigoni Med" w:cs="Antigoni Med"/>
                <w:b/>
                <w:b/>
                <w:sz w:val="32"/>
              </w:rPr>
            </w:pPr>
            <w:r>
              <w:rPr>
                <w:rFonts w:cs="Antigoni Med" w:ascii="Antigoni Med" w:hAnsi="Antigoni Med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Antigoni Med" w:hAnsi="Antigoni Med" w:cs="Antigoni Med"/>
          <w:b/>
          <w:b/>
          <w:sz w:val="22"/>
        </w:rPr>
      </w:pPr>
      <w:r>
        <w:rPr>
          <w:rFonts w:cs="Antigoni Med" w:ascii="Antigoni Med" w:hAnsi="Antigoni Med"/>
          <w:b/>
          <w:sz w:val="22"/>
        </w:rPr>
      </w:r>
    </w:p>
    <w:p>
      <w:pPr>
        <w:pStyle w:val="Heading4"/>
        <w:rPr/>
      </w:pPr>
      <w:r>
        <w:rPr/>
        <w:t>Conclusions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tigoni Med" w:hAnsi="Antigoni Med" w:cs="Antigoni Med"/>
                <w:b/>
                <w:b/>
                <w:color w:val="000080"/>
                <w:sz w:val="36"/>
              </w:rPr>
            </w:pPr>
            <w:r>
              <w:rPr>
                <w:rFonts w:cs="Antigoni Med" w:ascii="Antigoni Med" w:hAnsi="Antigoni Med"/>
                <w:b/>
                <w:color w:val="000080"/>
                <w:sz w:val="36"/>
              </w:rPr>
              <w:t>A.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goni Med" w:hAnsi="Antigoni Med" w:cs="Antigoni Med"/>
                <w:b/>
                <w:b/>
                <w:color w:val="000080"/>
                <w:sz w:val="28"/>
              </w:rPr>
            </w:pPr>
            <w:r>
              <w:rPr>
                <w:rFonts w:cs="Antigoni Med" w:ascii="Antigoni Med" w:hAnsi="Antigoni Med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tigoni Med" w:hAnsi="Antigoni Med" w:cs="Antigoni Med"/>
                <w:b/>
                <w:b/>
                <w:color w:val="000080"/>
                <w:sz w:val="36"/>
              </w:rPr>
            </w:pPr>
            <w:r>
              <w:rPr>
                <w:rFonts w:cs="Antigoni Med" w:ascii="Antigoni Med" w:hAnsi="Antigoni Med"/>
                <w:b/>
                <w:color w:val="000080"/>
                <w:sz w:val="36"/>
              </w:rPr>
              <w:t>B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goni Med" w:hAnsi="Antigoni Med" w:cs="Antigoni Med"/>
                <w:b/>
                <w:b/>
                <w:color w:val="000080"/>
                <w:sz w:val="28"/>
              </w:rPr>
            </w:pPr>
            <w:r>
              <w:rPr>
                <w:rFonts w:cs="Antigoni Med" w:ascii="Antigoni Med" w:hAnsi="Antigoni Med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tigoni Med" w:hAnsi="Antigoni Med" w:cs="Antigoni Med"/>
                <w:b/>
                <w:b/>
                <w:color w:val="000080"/>
                <w:sz w:val="36"/>
              </w:rPr>
            </w:pPr>
            <w:r>
              <w:rPr>
                <w:rFonts w:cs="Antigoni Med" w:ascii="Antigoni Med" w:hAnsi="Antigoni Med"/>
                <w:b/>
                <w:color w:val="000080"/>
                <w:sz w:val="36"/>
              </w:rPr>
              <w:t>C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goni Med" w:hAnsi="Antigoni Med" w:cs="Antigoni Med"/>
                <w:b/>
                <w:b/>
                <w:color w:val="000080"/>
                <w:sz w:val="28"/>
              </w:rPr>
            </w:pPr>
            <w:r>
              <w:rPr>
                <w:rFonts w:cs="Antigoni Med" w:ascii="Antigoni Med" w:hAnsi="Antigoni Med"/>
                <w:b/>
                <w:color w:val="000080"/>
                <w:sz w:val="28"/>
              </w:rPr>
            </w:r>
          </w:p>
        </w:tc>
      </w:tr>
    </w:tbl>
    <w:p>
      <w:pPr>
        <w:pStyle w:val="Normal"/>
        <w:jc w:val="center"/>
        <w:rPr>
          <w:rFonts w:ascii="Antigoni Med" w:hAnsi="Antigoni Med" w:cs="Antigoni Med"/>
          <w:b/>
          <w:b/>
          <w:sz w:val="28"/>
        </w:rPr>
      </w:pPr>
      <w:r>
        <w:rPr>
          <w:rFonts w:cs="Antigoni Med" w:ascii="Antigoni Med" w:hAnsi="Antigoni Med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- 253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8 TDG, Inc.  All rights reserved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/26/98</w:t>
      </w:r>
    </w:p>
    <w:p>
      <w:pPr>
        <w:pStyle w:val="Normal"/>
        <w:jc w:val="right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The Dooley Grou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Antigoni M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Med" w:hAnsi="Antigoni Med" w:cs="Antigoni Med"/>
      <w:b/>
      <w:color w:val="0000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goni Med" w:hAnsi="Antigoni Med" w:cs="Antigoni Med"/>
      <w:b/>
      <w:color w:val="00008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goni Med" w:hAnsi="Antigoni Med" w:cs="Antigoni Med"/>
      <w:i/>
      <w:color w:val="8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goni Med" w:hAnsi="Antigoni Med" w:cs="Antigoni Med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20:00Z</dcterms:created>
  <dc:creator>Francee Hill</dc:creator>
  <dc:description/>
  <dc:language>en-US</dc:language>
  <cp:lastModifiedBy>Francee Hill</cp:lastModifiedBy>
  <cp:lastPrinted>2001-07-02T10:16:00Z</cp:lastPrinted>
  <dcterms:modified xsi:type="dcterms:W3CDTF">2001-07-02T15:28:00Z</dcterms:modified>
  <cp:revision>10</cp:revision>
  <dc:subject/>
  <dc:title>A TDG Executive Vignette ™</dc:title>
</cp:coreProperties>
</file>