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TDG Executive Vignette ™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sz w:val="44"/>
        </w:rPr>
      </w:pPr>
      <w:r>
        <w:rPr>
          <w:sz w:val="44"/>
        </w:rPr>
        <w:t>SYSTEMS PEOPLE CHARACTERISTIC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840"/>
        <w:ind w:left="2160" w:hanging="72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TINKER LIKE ENGINE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840"/>
        <w:ind w:left="2160" w:hanging="72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NOT ALWAYS PRACTIC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840"/>
        <w:ind w:left="2160" w:hanging="72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PROUD PEOP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840"/>
        <w:ind w:left="2160" w:hanging="72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POOR COMMUNICA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840"/>
        <w:ind w:left="2160" w:hanging="72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DON'T COORDIN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840"/>
        <w:ind w:left="2160" w:hanging="72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HAVE DEEP AND FRESH INSIGH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840"/>
        <w:ind w:left="2160" w:hanging="72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DISCIPLINE, ORDER, DOCUMENT VERY USEF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840"/>
        <w:ind w:left="2160" w:hanging="72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ABILITY WITH DETAIL NOT ALWAYS CONCEP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840"/>
        <w:ind w:left="216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color w:val="000000"/>
          <w:sz w:val="28"/>
        </w:rPr>
        <w:t>PACE IS DECEPTIV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23995</wp:posOffset>
                </wp:positionH>
                <wp:positionV relativeFrom="page">
                  <wp:posOffset>9144635</wp:posOffset>
                </wp:positionV>
                <wp:extent cx="1371600" cy="495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79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0pt;mso-wrap-distance-right:0pt;mso-wrap-distance-top:0pt;mso-wrap-distance-bottom:0pt;margin-top:720.0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79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9144635</wp:posOffset>
                </wp:positionV>
                <wp:extent cx="2291715" cy="590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3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46.5pt;mso-wrap-distance-left:0pt;mso-wrap-distance-right:0pt;mso-wrap-distance-top:0pt;mso-wrap-distance-bottom:0pt;margin-top:720.0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3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810" w:footer="91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12/21/9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80"/>
      <w:sz w:val="48"/>
      <w:u w:val="single"/>
    </w:rPr>
  </w:style>
  <w:style w:type="character" w:styleId="WW8Num1z0">
    <w:name w:val="WW8Num1z0"/>
    <w:qFormat/>
    <w:rPr>
      <w:b/>
      <w:i w:val="false"/>
      <w:color w:val="8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21:52:00Z</dcterms:created>
  <dc:creator>P. Tinsley Hill</dc:creator>
  <dc:description/>
  <dc:language>en-US</dc:language>
  <cp:lastModifiedBy>P. Tinsley Hill</cp:lastModifiedBy>
  <cp:lastPrinted>2001-10-12T16:59:00Z</cp:lastPrinted>
  <dcterms:modified xsi:type="dcterms:W3CDTF">2001-10-12T22:01:00Z</dcterms:modified>
  <cp:revision>1</cp:revision>
  <dc:subject/>
  <dc:title>A TDG Executive Vignette ™</dc:title>
</cp:coreProperties>
</file>