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Executive Vignette 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PERMANENT CHANGE</w:t>
      </w:r>
    </w:p>
    <w:p>
      <w:pPr>
        <w:pStyle w:val="Normal"/>
        <w:rPr>
          <w:rFonts w:ascii="Arial" w:hAnsi="Arial" w:cs="Arial"/>
          <w:color w:val="000080"/>
          <w:sz w:val="48"/>
          <w:lang w:val="en-US"/>
        </w:rPr>
      </w:pPr>
      <w:r>
        <w:rPr>
          <w:rFonts w:cs="Arial" w:ascii="Arial" w:hAnsi="Arial"/>
          <w:color w:val="000080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9.6pt;width:71.95pt;height:71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29540</wp:posOffset>
                </wp:positionV>
                <wp:extent cx="731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D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0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ND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11.4pt;width:71.95pt;height:71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11.4pt;width:71.95pt;height:71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53340</wp:posOffset>
                </wp:positionV>
                <wp:extent cx="1371600" cy="274320"/>
                <wp:effectExtent l="3175" t="14605" r="317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2pt" to="273.55pt,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0</wp:posOffset>
                </wp:positionV>
                <wp:extent cx="91440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HAV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2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0</wp:posOffset>
                </wp:positionV>
                <wp:extent cx="91440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2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3.2pt;width:71.95pt;height:71.95pt;mso-wrap-style:none;v-text-anchor:middle"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76200</wp:posOffset>
                </wp:positionV>
                <wp:extent cx="5486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pt" to="381.5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83820</wp:posOffset>
                </wp:positionV>
                <wp:extent cx="1325880" cy="365760"/>
                <wp:effectExtent l="3810" t="13970" r="38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6pt" to="269.95pt,35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1415</wp:posOffset>
                </wp:positionH>
                <wp:positionV relativeFrom="paragraph">
                  <wp:posOffset>91440</wp:posOffset>
                </wp:positionV>
                <wp:extent cx="1005840" cy="822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HE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2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pacing w:val="-6"/>
                          <w:sz w:val="20"/>
                        </w:rPr>
                      </w:pPr>
                      <w:r>
                        <w:rPr>
                          <w:spacing w:val="-6"/>
                          <w:sz w:val="20"/>
                        </w:rPr>
                        <w:t>COND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ten as we desire to improve results we focus on changing behav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cusing on behavior can bring about temporary change, but it could be argued not permanent chan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n the intervention or the influence goes away, behavior will have a tendency to pop bac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ples would include parenting, Eastern Block countries under the influence of communism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one wants permanent, enduring change, it must happen at the mind set or condition of the h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, we may need to focus on behavior for temporary reasons or result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t we should always, always, focus on changing mind sets or the condition of the heart so that we deal with it one time versus dealing with it continual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inking drives behavior.  Condition of the heart drives behavior.  Behavior drives resul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ples of ways to change mind sets, or examples of changed mind sets, or changed conditions of the heart might be a symbol of an individual having a new sense of who they are or their identity, or have a new sense of what they may become, or their potent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uple of quotes that hel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"For as he thinketh in his heart, so is he..."</w:t>
      </w:r>
      <w:r>
        <w:rPr>
          <w:rFonts w:cs="Arial" w:ascii="Arial" w:hAnsi="Arial"/>
        </w:rPr>
        <w:t xml:space="preserve">   Proverbs 23:7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530" w:hanging="810"/>
        <w:jc w:val="both"/>
        <w:rPr/>
      </w:pPr>
      <w:r>
        <w:rPr>
          <w:rFonts w:cs="Arial" w:ascii="Arial" w:hAnsi="Arial"/>
          <w:color w:val="FF0000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"Attitude and behavior can change for a certain period; as in war, popular fads, and emotional political movements change only to revert later."</w:t>
      </w:r>
      <w:r>
        <w:rPr>
          <w:rFonts w:cs="Arial" w:ascii="Arial" w:hAnsi="Arial"/>
        </w:rPr>
        <w:t xml:space="preserve">   James McGregor Bur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rwin A. Joh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ptember `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73-</w:t>
      </w:r>
    </w:p>
    <w:p>
      <w:pPr>
        <w:pStyle w:val="Normal"/>
        <w:jc w:val="right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The Dooley Gro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6"/>
    </w:rPr>
  </w:style>
  <w:style w:type="character" w:styleId="WW8Num1z0">
    <w:name w:val="WW8Num1z0"/>
    <w:qFormat/>
    <w:rPr>
      <w:rFonts w:ascii="Tahoma" w:hAnsi="Tahoma" w:cs="Tahom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26:00Z</dcterms:created>
  <dc:creator>Francee Hill</dc:creator>
  <dc:description/>
  <dc:language>en-US</dc:language>
  <cp:lastModifiedBy>Francee Hill</cp:lastModifiedBy>
  <dcterms:modified xsi:type="dcterms:W3CDTF">2000-10-18T16:38:00Z</dcterms:modified>
  <cp:revision>5</cp:revision>
  <dc:subject/>
  <dc:title>An Executive Vignette ©</dc:title>
</cp:coreProperties>
</file>