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A TDG, Inc. Executive Vignet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</w:rPr>
        <w:t>Living on the ed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 All life.. all discovery….. all inno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he meeting place and interaction framework for multiple ‘Specie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.g., The Gulf St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Examine the approach to the “edge”, move back a bit from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ts always changing, its where the ac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Sometimes the ‘edge’ is not immediately visible to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t its always there, often when not expec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ife clusters around ‘edge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e live in them (e.g., the edge between air and ground), ( or the ground  and the se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LOOK FOR TH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iving on the Edge.do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ctober 30,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/>
        <w:t>-39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4:00Z</dcterms:created>
  <dc:creator>Dick Dooley</dc:creator>
  <dc:description/>
  <cp:keywords/>
  <dc:language>en-US</dc:language>
  <cp:lastModifiedBy>Dick Dooley</cp:lastModifiedBy>
  <cp:lastPrinted>2006-10-31T09:22:00Z</cp:lastPrinted>
  <dcterms:modified xsi:type="dcterms:W3CDTF">2006-10-31T14:24:00Z</dcterms:modified>
  <cp:revision>2</cp:revision>
  <dc:subject/>
  <dc:title>                                   A TDG,Inc</dc:title>
</cp:coreProperties>
</file>