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32"/>
          <w:u w:val="single"/>
        </w:rPr>
      </w:pPr>
      <w:r>
        <w:rPr>
          <w:rFonts w:cs="Tahoma" w:ascii="Tahoma" w:hAnsi="Tahoma"/>
          <w:b/>
          <w:color w:val="800000"/>
          <w:sz w:val="32"/>
          <w:u w:val="single"/>
        </w:rPr>
        <w:t>FOCUS ON CAPACITY (and Skill and Process and Potential)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4"/>
        <w:gridCol w:w="70"/>
        <w:gridCol w:w="11"/>
        <w:gridCol w:w="1620"/>
        <w:gridCol w:w="255"/>
        <w:gridCol w:w="465"/>
        <w:gridCol w:w="1839"/>
        <w:gridCol w:w="5586"/>
      </w:tblGrid>
      <w:tr>
        <w:trPr/>
        <w:tc>
          <w:tcPr>
            <w:tcW w:w="405" w:type="dxa"/>
            <w:gridSpan w:val="3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D.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aps/>
                <w:color w:val="800000"/>
                <w:sz w:val="28"/>
              </w:rPr>
              <w:t xml:space="preserve">Capacities 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</w:rPr>
              <w:t>Fulfilled</w:t>
            </w:r>
          </w:p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</w:rPr>
              <w:t>&amp; "Safe,” full flower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- broader, deeper, transportable, market proof, mature, "best" self - career base set convertible to other capacities, master, new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aps/>
                <w:color w:val="000080"/>
                <w:sz w:val="28"/>
              </w:rPr>
              <w:t xml:space="preserve"> 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aps/>
                <w:sz w:val="8"/>
              </w:rPr>
              <w:t xml:space="preserve"> 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394" w:type="dxa"/>
            <w:gridSpan w:val="2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C.</w:t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aps/>
                <w:color w:val="800000"/>
                <w:sz w:val="28"/>
              </w:rPr>
              <w:t>Competencies</w:t>
            </w:r>
          </w:p>
        </w:tc>
        <w:tc>
          <w:tcPr>
            <w:tcW w:w="1839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</w:rPr>
              <w:t>advanced career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- certified, reputation, network - old "promotion" concept, subject matter expert, specialist with experienc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aps/>
                <w:color w:val="000080"/>
                <w:sz w:val="28"/>
              </w:rPr>
              <w:t xml:space="preserve"> 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aps/>
                <w:sz w:val="8"/>
              </w:rPr>
              <w:t xml:space="preserve"> 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405" w:type="dxa"/>
            <w:gridSpan w:val="3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B.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TableText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aps/>
                <w:color w:val="800000"/>
                <w:sz w:val="28"/>
              </w:rPr>
              <w:t>Skills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</w:rPr>
              <w:t>Resume/ ”trained”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- self, schools, groups - old "job" concept - life, apprentice, journeym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aps/>
                <w:color w:val="000080"/>
                <w:sz w:val="28"/>
              </w:rPr>
              <w:t xml:space="preserve"> 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aps/>
                <w:sz w:val="8"/>
              </w:rPr>
              <w:t xml:space="preserve"> 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405" w:type="dxa"/>
            <w:gridSpan w:val="3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A.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aps/>
                <w:color w:val="800000"/>
                <w:sz w:val="28"/>
              </w:rPr>
              <w:t>Potential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</w:rPr>
              <w:t>Base talent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- everyone has, of all kinds, find best/most satisfying, used to get hired for, may never get realize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6" w:type="dxa"/>
            <w:tcBorders/>
          </w:tcPr>
          <w:p>
            <w:pPr>
              <w:pStyle w:val="TextBody"/>
              <w:snapToGrid w:val="false"/>
              <w:ind w:left="233" w:hanging="233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45" w:type="dxa"/>
            <w:gridSpan w:val="4"/>
            <w:tcBorders/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ind w:left="510" w:hanging="36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hese accumulate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ind w:left="510" w:hanging="36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he same activity, drive, intelligence or whatever, can be in all four stages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ind w:left="510" w:hanging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he "half life" of many skills today is months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ind w:left="510" w:hanging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you should inventory your entries in C and D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ind w:left="510" w:hanging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ifelong learning (adult education) is rooted in D but can be applied to a greater spread over all</w:t>
            </w:r>
          </w:p>
          <w:p>
            <w:pPr>
              <w:pStyle w:val="TableTex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"/>
        <w:gridCol w:w="2444"/>
        <w:gridCol w:w="815"/>
        <w:gridCol w:w="1630"/>
        <w:gridCol w:w="1629"/>
        <w:gridCol w:w="815"/>
        <w:gridCol w:w="2445"/>
      </w:tblGrid>
      <w:tr>
        <w:trPr/>
        <w:tc>
          <w:tcPr>
            <w:tcW w:w="3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</w:rPr>
              <w:t>A.</w:t>
            </w:r>
          </w:p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BASE/TALENT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</w:rPr>
              <w:t>B.</w:t>
            </w:r>
          </w:p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RESUME/ "TRAINED"</w:t>
            </w:r>
          </w:p>
        </w:tc>
        <w:tc>
          <w:tcPr>
            <w:tcW w:w="2444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</w:rPr>
              <w:t>C.</w:t>
            </w:r>
          </w:p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ADVANCED/ CAREER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</w:rPr>
              <w:t>D.</w:t>
            </w:r>
          </w:p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FULFILLED, SAFE, FULL FLOWER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444" w:type="dxa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444" w:type="dxa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444" w:type="dxa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444" w:type="dxa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444" w:type="dxa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Table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KNOWLEDGE SPECIFIC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54A-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2, 2000, 1999 TDG, Inc.  All rights reserved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2/08/02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hadow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Impact"/>
      <w:shadow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06:00Z</dcterms:created>
  <dc:creator>Secretary Plus</dc:creator>
  <dc:description/>
  <dc:language>en-US</dc:language>
  <cp:lastModifiedBy>Francee Hill</cp:lastModifiedBy>
  <cp:lastPrinted>2002-01-29T16:34:00Z</cp:lastPrinted>
  <dcterms:modified xsi:type="dcterms:W3CDTF">2002-02-19T18:06:00Z</dcterms:modified>
  <cp:revision>2</cp:revision>
  <dc:subject/>
  <dc:title>A TDG Executive Vignette ™</dc:title>
</cp:coreProperties>
</file>