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ting Session EXPECTATIONS FORM</w:t>
      </w:r>
    </w:p>
    <w:p>
      <w:pPr>
        <w:pStyle w:val="PlainText"/>
        <w:rPr/>
      </w:pPr>
      <w:r>
        <w:rPr>
          <w:rFonts w:cs="Tahoma" w:ascii="Tahoma" w:hAnsi="Tahoma"/>
          <w:sz w:val="24"/>
          <w:szCs w:val="24"/>
        </w:rPr>
        <w:t>("</w:t>
      </w:r>
      <w:r>
        <w:rPr>
          <w:rFonts w:cs="Tahoma" w:ascii="Tahoma" w:hAnsi="Tahoma"/>
          <w:i/>
          <w:sz w:val="24"/>
          <w:szCs w:val="24"/>
        </w:rPr>
        <w:t>Expectations" are subsets of feedback which is a subset of communication which is a sine qua non capacity for success today in any form of leadership.</w:t>
      </w:r>
      <w:r>
        <w:rPr>
          <w:rFonts w:cs="Tahoma" w:ascii="Tahoma" w:hAnsi="Tahoma"/>
          <w:sz w:val="24"/>
          <w:szCs w:val="24"/>
        </w:rPr>
        <w:t>" - R. E. Dooley)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/>
      </w:pPr>
      <w:r>
        <w:rPr>
          <w:rFonts w:cs="Tahoma" w:ascii="Tahoma" w:hAnsi="Tahoma"/>
          <w:sz w:val="24"/>
          <w:szCs w:val="24"/>
        </w:rPr>
        <w:t>Please give us your thoughtful feelings based comments regarding your expectations of this program.  Those comments will be part of the "Learning/Growing" process attached to this Forum, for me, and of course for you.  I'll return the form with some marginal annotations/suggestions soon, so you will have a record for yourself.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 Overall, what do you expect to benefit from?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How was the decision to attend made?  What was the motivation for you to go?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 How will you apply this to your work?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 Who will measure your progress/achievement?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 Roughly outline specific work or personal objectives you'll like explored/expanded in this program: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y expectations are that you will: complete your meetings in less than 15 months, tell me explicitly, one week ahead, of your attendance at each session, connect with multiple other participants / speakers, prepare &amp; make available all your assignments, bring back value to your sponsoring organization, share your objectives and progress, engage appropriately in every session, arrange for the necessary travel &amp; living approval, expand in all your 20 Basic Capacities (document # 2).  Can you commit to these expectations?</w:t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ease return to me, in person, by fax or mail. 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: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hone: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ail</w:t>
      </w:r>
    </w:p>
    <w:p>
      <w:pPr>
        <w:pStyle w:val="PlainTex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©2001, 2003      </w:t>
        <w:tab/>
        <w:tab/>
        <w:tab/>
        <w:tab/>
        <w:tab/>
        <w:tab/>
        <w:tab/>
        <w:tab/>
        <w:tab/>
        <w:t xml:space="preserve">           ExpectationsForm.doc</w:t>
      </w:r>
    </w:p>
    <w:p>
      <w:pPr>
        <w:pStyle w:val="PlainText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DG, Inc.</w:t>
      </w:r>
    </w:p>
    <w:p>
      <w:pPr>
        <w:pStyle w:val="PlainText"/>
        <w:jc w:val="center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                        -402-                                              March 26, 2006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42:00Z</dcterms:created>
  <dc:creator>Dick Dooley</dc:creator>
  <dc:description/>
  <cp:keywords/>
  <dc:language>en-US</dc:language>
  <cp:lastModifiedBy>Dick Dooley</cp:lastModifiedBy>
  <cp:lastPrinted>2006-03-24T19:47:00Z</cp:lastPrinted>
  <dcterms:modified xsi:type="dcterms:W3CDTF">2006-11-24T18:42:00Z</dcterms:modified>
  <cp:revision>2</cp:revision>
  <dc:subject/>
  <dc:title>EXPECTATIONS FORM</dc:title>
</cp:coreProperties>
</file>