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DG Executive Vignette ™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color w:val="000080"/>
        </w:rPr>
      </w:pPr>
      <w:r>
        <w:rPr>
          <w:color w:val="000080"/>
          <w:sz w:val="28"/>
        </w:rPr>
        <w:t>What I Believe About Marketing/Sales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80"/>
          <w:u w:val="single"/>
        </w:rPr>
        <w:t>Pipeline Metaphor</w:t>
      </w:r>
      <w:r>
        <w:rPr/>
        <w:t xml:space="preserve"> – There is a long flow or series of steps to marketing, all connected, which must be managed holistically.  It needs constant maintenance.  Can “break” or “clog” anywhere.  (The steps are: Exposure – Awareness – Focus – Selling – Closing – Dollars – and Operativ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80"/>
          <w:u w:val="single"/>
        </w:rPr>
        <w:t>“</w:t>
      </w:r>
      <w:r>
        <w:rPr>
          <w:b/>
          <w:color w:val="000080"/>
          <w:u w:val="single"/>
        </w:rPr>
        <w:t>7-25 Touches”</w:t>
      </w:r>
      <w:r>
        <w:rPr>
          <w:color w:val="000080"/>
        </w:rPr>
        <w:t xml:space="preserve"> </w:t>
      </w:r>
      <w:r>
        <w:rPr/>
        <w:t>– I heard “7 contacts to get a customer” in the 70’s and believed it was less.  I heard “25 touches to get a client” in 2000 and believed it was less.  But its closer to 25 than 7 today.  This fits with the Pipeline Metaph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80"/>
          <w:u w:val="single"/>
        </w:rPr>
        <w:t>Constant Momentum</w:t>
      </w:r>
      <w:r>
        <w:rPr/>
        <w:t xml:space="preserve"> – It must be minute by minute.  And it’s never finished.  “You’re always selling,” Chuck Knight, Chairman of Emerson Electric, said to me when we were young.  I didn’t understand the careful wisdom there for years.  Sometimes marketing requires a “kick start.”  Momentum may be slow to build and crucial to maintain.  Its everyday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80"/>
          <w:u w:val="single"/>
        </w:rPr>
        <w:t>Integrated Into Your Work</w:t>
      </w:r>
      <w:r>
        <w:rPr/>
        <w:t xml:space="preserve"> – Actually “IS” your work.  Can’t be an add on.  Must happen while you’re doing your work.  As part of it.  And not done by othe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80"/>
          <w:u w:val="single"/>
        </w:rPr>
        <w:t>Lots of Others – Help/Support</w:t>
      </w:r>
      <w:r>
        <w:rPr/>
        <w:t xml:space="preserve"> – Word of mouth is best, and perhaps the “only” in this business.  The point in #4 is that you can’t delegate your part of the responsibility, but you must get tons of support/reinforcement/back up energ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80"/>
          <w:u w:val="single"/>
        </w:rPr>
        <w:t>Everyone</w:t>
      </w:r>
      <w:r>
        <w:rPr/>
        <w:t xml:space="preserve"> – It’s not one department, nor one person.  Especially it’s those, who don’t think it’s their job.  The entire organization needs to “throb” (relatively speaking) with marketing/sales energ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80"/>
          <w:u w:val="single"/>
        </w:rPr>
        <w:t>Multi Media</w:t>
      </w:r>
      <w:r>
        <w:rPr/>
        <w:t xml:space="preserve"> – Print, Phone (Voice Mail and Direct), Personal Presence, www, Audiences.  Handwritten not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80"/>
          <w:u w:val="single"/>
        </w:rPr>
        <w:t>Timing &amp; Opportunistic</w:t>
      </w:r>
      <w:r>
        <w:rPr/>
        <w:t xml:space="preserve"> – Must be correct.  If timing is wrong, little else matters.  Sometimes this means acting before you’re ready.  It surely means being highly aware of possible opportun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80"/>
          <w:u w:val="single"/>
        </w:rPr>
        <w:t>Appropriate Style</w:t>
      </w:r>
      <w:r>
        <w:rPr/>
        <w:t xml:space="preserve"> – Coupled with #8.  Must be trimmed to the occasion, to the audience, to the times.  “Production” marketing doesn’t work in this business.  There can be repeatable modules, or basic documents, but nos. 8 and 9 must domina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80"/>
          <w:u w:val="single"/>
        </w:rPr>
        <w:t>Genuine</w:t>
      </w:r>
      <w:r>
        <w:rPr/>
        <w:t xml:space="preserve"> – Real.  Not phony.  Not perceived as just done because of the need to sell.  Most people like to “buy,” not “be sold.”  And it must reflect your values/ ideas/principles.  This is a careful combination with the above points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-347-</w:t>
      </w:r>
    </w:p>
    <w:p>
      <w:pPr>
        <w:pStyle w:val="Normal"/>
        <w:rPr>
          <w:rFonts w:ascii="Tahoma" w:hAnsi="Tahoma" w:cs="Tahoma"/>
          <w:sz w:val="14"/>
          <w:lang w:eastAsia="en-US"/>
        </w:rPr>
      </w:pPr>
      <w:r>
        <w:rPr>
          <w:rFonts w:cs="Tahoma"/>
          <w:sz w:val="14"/>
          <w:lang w:eastAsia="en-US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7/11/01</w:t>
      </w:r>
    </w:p>
    <w:p>
      <w:pPr>
        <w:pStyle w:val="TextBody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DOOLEY GROUP</w:t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</w:t>
    </w:r>
    <w:r>
      <w:rPr>
        <w:rFonts w:eastAsia="Tahoma"/>
      </w:rPr>
      <w:t xml:space="preserve"> </w:t>
    </w:r>
    <w:r>
      <w:rPr/>
      <w:t>2001 TDG, Inc. 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3:52:00Z</dcterms:created>
  <dc:creator>Francee Hill</dc:creator>
  <dc:description/>
  <dc:language>en-US</dc:language>
  <cp:lastModifiedBy>Francee Hill</cp:lastModifiedBy>
  <cp:lastPrinted>2001-07-06T10:45:00Z</cp:lastPrinted>
  <dcterms:modified xsi:type="dcterms:W3CDTF">2001-07-11T13:52:00Z</dcterms:modified>
  <cp:revision>2</cp:revision>
  <dc:subject/>
  <dc:title>What I Believe About Marketing/Sales</dc:title>
</cp:coreProperties>
</file>