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color w:val="000080"/>
          <w:sz w:val="28"/>
          <w:u w:val="single"/>
        </w:rPr>
        <w:t>THE SYSTEMS WORLD IS DIFFERENT!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color w:val="800080"/>
          <w:sz w:val="28"/>
          <w:u w:val="single"/>
        </w:rPr>
        <w:t>OR IS IT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CYCLE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NON</w:t>
        <w:noBreakHyphen/>
        <w:t>INTERCHANGEABILITY OF PA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FASTER PACE OF CHANGE/RELATIVE TO THE B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NEW LANGUAGE</w:t>
        <w:tab/>
        <w:tab/>
        <w:tab/>
        <w:tab/>
        <w:t>BU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LUS ALPHABET FOCUS</w:t>
        <w:tab/>
        <w:tab/>
        <w:tab/>
        <w:t>SAILING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PLUS CUTENESS</w:t>
        <w:tab/>
        <w:tab/>
        <w:tab/>
        <w:tab/>
        <w:t>MEDIC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NO CERTIF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UNKNOWN AND POOR EDUCATIONAL PROCESSES/INSTITU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 xml:space="preserve">30 </w:t>
        <w:noBreakHyphen/>
        <w:t xml:space="preserve"> 20 </w:t>
        <w:noBreakHyphen/>
        <w:t xml:space="preserve"> 10 </w:t>
        <w:noBreakHyphen/>
        <w:t xml:space="preserve"> 0 YEARS </w:t>
        <w:noBreakHyphen/>
        <w:t xml:space="preserve"> YO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CULTURAL AND BEHAVIORAL (DRESS AND STY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PROBLEMS FROM ELSEWH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SELF</w:t>
        <w:noBreakHyphen/>
        <w:t>PERCEPTION/CRITIC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C.A.R./A.F.E. </w:t>
        <w:noBreakHyphen/>
        <w:t xml:space="preserve"> AUTHORIZATION PROCESS DIFFER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EXTERNAL COMPARISONS MISLEADING/NOT AVAILA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>WEAK ANALOG TO PROFIT/PRODU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>NOT SO DIFFERENT (OR SHOULDN'T B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62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3 TDG, Inc. 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12/07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72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96"/>
    </w:rPr>
  </w:style>
  <w:style w:type="character" w:styleId="WW8Num3z0">
    <w:name w:val="WW8Num3z0"/>
    <w:qFormat/>
    <w:rPr>
      <w:rFonts w:ascii="Tahoma" w:hAnsi="Tahoma" w:cs="Tahoma"/>
      <w:b/>
      <w:i w:val="false"/>
      <w:color w:val="800080"/>
      <w:sz w:val="52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72"/>
    </w:rPr>
  </w:style>
  <w:style w:type="character" w:styleId="WW8Num5z0">
    <w:name w:val="WW8Num5z0"/>
    <w:qFormat/>
    <w:rPr>
      <w:rFonts w:ascii="Tahoma" w:hAnsi="Tahoma" w:cs="Tahoma"/>
      <w:b/>
      <w:i w:val="false"/>
      <w:color w:val="FF00FF"/>
      <w:sz w:val="52"/>
    </w:rPr>
  </w:style>
  <w:style w:type="character" w:styleId="WW8Num6z0">
    <w:name w:val="WW8Num6z0"/>
    <w:qFormat/>
    <w:rPr>
      <w:rFonts w:ascii="Tahoma" w:hAnsi="Tahoma" w:cs="Tahoma"/>
      <w:b/>
      <w:i w:val="false"/>
      <w:color w:val="800000"/>
      <w:sz w:val="72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72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72"/>
    </w:rPr>
  </w:style>
  <w:style w:type="character" w:styleId="WW8Num9z0">
    <w:name w:val="WW8Num9z0"/>
    <w:qFormat/>
    <w:rPr>
      <w:rFonts w:ascii="Tahoma" w:hAnsi="Tahoma" w:cs="Tahoma"/>
      <w:b/>
      <w:i w:val="false"/>
      <w:color w:val="800080"/>
      <w:sz w:val="72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color w:val="000000"/>
      <w:sz w:val="72"/>
    </w:rPr>
  </w:style>
  <w:style w:type="character" w:styleId="WW8Num12z0">
    <w:name w:val="WW8Num12z0"/>
    <w:qFormat/>
    <w:rPr>
      <w:rFonts w:ascii="Tahoma" w:hAnsi="Tahoma" w:cs="Tahoma"/>
      <w:b/>
      <w:i w:val="false"/>
      <w:color w:val="000000"/>
      <w:sz w:val="52"/>
    </w:rPr>
  </w:style>
  <w:style w:type="character" w:styleId="WW8Num13z0">
    <w:name w:val="WW8Num13z0"/>
    <w:qFormat/>
    <w:rPr>
      <w:rFonts w:ascii="Tahoma" w:hAnsi="Tahoma" w:cs="Tahoma"/>
      <w:b/>
      <w:i w:val="false"/>
      <w:color w:val="800000"/>
      <w:sz w:val="72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64" w:leader="none"/>
        <w:tab w:val="left" w:pos="1584" w:leader="none"/>
        <w:tab w:val="left" w:pos="2250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  <w:tab w:val="left" w:pos="11664" w:leader="none"/>
        <w:tab w:val="left" w:pos="12384" w:leader="none"/>
        <w:tab w:val="left" w:pos="13104" w:leader="none"/>
        <w:tab w:val="left" w:pos="13824" w:leader="none"/>
      </w:tabs>
      <w:ind w:left="2250" w:right="828" w:hanging="225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rFonts w:ascii="Tahoma" w:hAnsi="Tahoma" w:cs="Tahom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34:00Z</dcterms:created>
  <dc:creator>Francee Hill</dc:creator>
  <dc:description/>
  <dc:language>en-US</dc:language>
  <cp:lastModifiedBy>Francee Hill</cp:lastModifiedBy>
  <cp:lastPrinted>2001-03-15T08:28:00Z</cp:lastPrinted>
  <dcterms:modified xsi:type="dcterms:W3CDTF">2001-03-15T14:34:00Z</dcterms:modified>
  <cp:revision>2</cp:revision>
  <dc:subject/>
  <dc:title>A TDG Executive Vignette ™</dc:title>
</cp:coreProperties>
</file>