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TDG Executive Vignette ™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425450</wp:posOffset>
                </wp:positionV>
                <wp:extent cx="4206240" cy="7498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498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9.6pt;margin-top:33.5pt;width:331.15pt;height:590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ragraph">
                  <wp:posOffset>1553845</wp:posOffset>
                </wp:positionV>
                <wp:extent cx="3176270" cy="2914015"/>
                <wp:effectExtent l="461645" t="0" r="5695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0000">
                          <a:off x="0" y="0"/>
                          <a:ext cx="3176280" cy="29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20" h="10800">
                              <a:moveTo>
                                <a:pt x="10562" y="3"/>
                              </a:moveTo>
                              <a:arcTo wR="10800" hR="10800" stAng="-5475797" swAng="5281188"/>
                              <a:lnTo>
                                <a:pt x="10800" y="10800"/>
                              </a:lnTo>
                              <a:close/>
                            </a:path>
                            <a:path fill="none" w="11020" h="10800">
                              <a:moveTo>
                                <a:pt x="10562" y="3"/>
                              </a:moveTo>
                              <a:arcTo wR="10800" hR="10800" stAng="-5475797" swAng="52811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20,10800" path="l0,21600xee" stroked="t" o:allowincell="f" style="position:absolute;margin-left:76.1pt;margin-top:122.3pt;width:250.05pt;height:229.4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0</wp:posOffset>
                </wp:positionV>
                <wp:extent cx="109728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9.5pt;width:86.35pt;height:57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2528570</wp:posOffset>
                </wp:positionV>
                <wp:extent cx="3200400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0"/>
                                <w:u w:val="single"/>
                              </w:rPr>
                              <w:t>Releasable "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mallCaps/>
                                <w:color w:val="000080"/>
                                <w:sz w:val="40"/>
                                <w:u w:val="single"/>
                              </w:rPr>
                              <w:t>Gump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0"/>
                                <w:u w:val="single"/>
                              </w:rPr>
                              <w:t>" Sup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8pt;mso-wrap-distance-left:9.05pt;mso-wrap-distance-right:9.05pt;mso-wrap-distance-top:0pt;mso-wrap-distance-bottom:0pt;margin-top:199.1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0"/>
                          <w:u w:val="single"/>
                        </w:rPr>
                        <w:t>Releasable "</w:t>
                      </w:r>
                      <w:r>
                        <w:rPr>
                          <w:rFonts w:cs="Tahoma" w:ascii="Tahoma" w:hAnsi="Tahoma"/>
                          <w:b/>
                          <w:i/>
                          <w:smallCaps/>
                          <w:color w:val="000080"/>
                          <w:sz w:val="40"/>
                          <w:u w:val="single"/>
                        </w:rPr>
                        <w:t>Gumption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0"/>
                          <w:u w:val="single"/>
                        </w:rPr>
                        <w:t>" Supp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4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3991610</wp:posOffset>
                </wp:positionV>
                <wp:extent cx="3200400" cy="3383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Believ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Anger/Fear/Competition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Rote/Habit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Will Power, Focus of Concentration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Good Health/Rested/Positiv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6.4pt;mso-wrap-distance-left:9.05pt;mso-wrap-distance-right:9.05pt;mso-wrap-distance-top:0pt;mso-wrap-distance-bottom:0pt;margin-top:314.3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Believe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Anger/Fear/Competition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Rote/Habit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Will Power, Focus of Concentration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Good Health/Rested/Positive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8321040</wp:posOffset>
                </wp:positionV>
                <wp:extent cx="100584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14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55.2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14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8321040</wp:posOffset>
                </wp:positionV>
                <wp:extent cx="283464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7 TDG, Inc. 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655.2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7 TDG, Inc. 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90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20/95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HE DOOLEY GROUP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4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40"/>
    </w:rPr>
  </w:style>
  <w:style w:type="character" w:styleId="WW8Num2z0">
    <w:name w:val="WW8Num2z0"/>
    <w:qFormat/>
    <w:rPr>
      <w:rFonts w:ascii="Wingdings" w:hAnsi="Wingdings" w:cs="Wingdings"/>
      <w:color w:val="008080"/>
      <w:sz w:val="40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00:00Z</dcterms:created>
  <dc:creator>P. Tinsley Hill</dc:creator>
  <dc:description/>
  <dc:language>en-US</dc:language>
  <cp:lastModifiedBy>P. Tinsley Hill</cp:lastModifiedBy>
  <dcterms:modified xsi:type="dcterms:W3CDTF">2001-10-23T15:00:00Z</dcterms:modified>
  <cp:revision>2</cp:revision>
  <dc:subject/>
  <dc:title>A TDG Executive Vignette ™</dc:title>
</cp:coreProperties>
</file>