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66"/>
          <w:u w:val="single"/>
        </w:rPr>
      </w:pPr>
      <w:r>
        <w:rPr>
          <w:color w:val="003366"/>
          <w:sz w:val="28"/>
          <w:u w:val="single"/>
        </w:rPr>
        <w:t>Fourteen Long Term Corporate Initiative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61975</wp:posOffset>
                </wp:positionV>
                <wp:extent cx="7159625" cy="658368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6583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4.25pt;width:563.7pt;height:518.35pt;mso-wrap-style:none;v-text-anchor:middle">
                <v:fill o:detectmouseclick="t" type="solid" color2="black" opacity="0.5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62375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6.25pt" to="539.95pt,296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0340</wp:posOffset>
                </wp:positionH>
                <wp:positionV relativeFrom="paragraph">
                  <wp:posOffset>1273175</wp:posOffset>
                </wp:positionV>
                <wp:extent cx="4070985" cy="5220335"/>
                <wp:effectExtent l="11430" t="8890" r="1143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70880" cy="522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00.25pt" to="434.7pt,511.25pt" stroked="t" o:allowincell="f" style="position:absolute;flip:x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732155</wp:posOffset>
                </wp:positionV>
                <wp:extent cx="1232535" cy="6396355"/>
                <wp:effectExtent l="14605" t="3175" r="1460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2640" cy="639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7.65pt" to="318.25pt,561.25pt" stroked="t" o:allowincell="f" style="position:absolute;flip:x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497455</wp:posOffset>
                </wp:positionV>
                <wp:extent cx="6233160" cy="2573020"/>
                <wp:effectExtent l="5715" t="13335" r="571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33040" cy="257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96.65pt" to="511.15pt,399.2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8125</wp:posOffset>
                </wp:positionH>
                <wp:positionV relativeFrom="paragraph">
                  <wp:posOffset>772795</wp:posOffset>
                </wp:positionV>
                <wp:extent cx="1311275" cy="6324600"/>
                <wp:effectExtent l="13970" t="3175" r="1397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1120" cy="632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60.85pt" to="321.95pt,558.8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962275</wp:posOffset>
                </wp:positionV>
                <wp:extent cx="1485900" cy="13716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33.25pt;width:116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t>(Framework for LLF</w:t>
      </w:r>
      <w:r>
        <w:rPr>
          <w:vertAlign w:val="superscript"/>
        </w:rPr>
        <w:t>sm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2205990</wp:posOffset>
                </wp:positionV>
                <wp:extent cx="6159500" cy="2744470"/>
                <wp:effectExtent l="6350" t="13970" r="635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274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73.7pt" to="516.95pt,389.7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7455</wp:posOffset>
                </wp:positionH>
                <wp:positionV relativeFrom="paragraph">
                  <wp:posOffset>1116965</wp:posOffset>
                </wp:positionV>
                <wp:extent cx="4173855" cy="5150485"/>
                <wp:effectExtent l="11430" t="8890" r="1143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3840" cy="515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87.95pt" to="425.25pt,493.45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t>AKA “KEYSTONES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847975</wp:posOffset>
                </wp:positionV>
                <wp:extent cx="1600200" cy="14814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.  Mar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stomer Driv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lobaliz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inental Foc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me to Mar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6.65pt;mso-wrap-distance-left:9.05pt;mso-wrap-distance-right:9.05pt;mso-wrap-distance-top:0pt;mso-wrap-distance-bottom:0pt;margin-top:224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.  Mark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ustomer Driv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lobaliz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tinental Foc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me to 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619375</wp:posOffset>
                </wp:positionV>
                <wp:extent cx="2400300" cy="1828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.  Human</w:t>
                            </w:r>
                          </w:p>
                          <w:p>
                            <w:pPr>
                              <w:pStyle w:val="Heading2"/>
                              <w:ind w:left="360" w:hanging="0"/>
                              <w:rPr/>
                            </w:pPr>
                            <w:r>
                              <w:rPr/>
                              <w:t>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ll Diver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porate Wide 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ff Training &amp;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v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206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Tahoma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12.  Human</w:t>
                      </w:r>
                    </w:p>
                    <w:p>
                      <w:pPr>
                        <w:pStyle w:val="Heading2"/>
                        <w:ind w:left="360" w:hanging="0"/>
                        <w:rPr/>
                      </w:pPr>
                      <w:r>
                        <w:rPr/>
                        <w:t>Re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ull Diver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rporate Wide 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ff Training &amp;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904875</wp:posOffset>
                </wp:positionV>
                <wp:extent cx="1257300" cy="1371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. Lead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ate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porate Obj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pital Plan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71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4. Leade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rate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rporate Objec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pital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3762375</wp:posOffset>
                </wp:positionV>
                <wp:extent cx="1828800" cy="1371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.  The Document Id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dutai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ltime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active 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29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.  The Document Id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m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dutai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ultime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ractive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762375</wp:posOffset>
                </wp:positionV>
                <wp:extent cx="1943100" cy="1371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.  C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hics/Val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ganizational Lea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296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1.  Cul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thics/Val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i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ganizational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7191375</wp:posOffset>
                </wp:positionV>
                <wp:extent cx="7315200" cy="914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ll Keystones lead into each other … with increasing rapidity … how many can be effectively integrated at once in an organization is a real issue … “go with the energy” … less than 5 or 6 isn’t enough … cross “keystone” insight is crucial … won’t play over time without  many of these … solid lines must go away … understand the markets surrounding the fourteen … without the others, any one or two ,by themselves,  are   overhead … keystones are not equal nor complete anyw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2pt;mso-wrap-distance-left:9.05pt;mso-wrap-distance-right:9.05pt;mso-wrap-distance-top:0pt;mso-wrap-distance-bottom:0pt;margin-top:566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ll Keystones lead into each other … with increasing rapidity … how many can be effectively integrated at once in an organization is a real issue … “go with the energy” … less than 5 or 6 isn’t enough … cross “keystone” insight is crucial … won’t play over time without  many of these … solid lines must go away … understand the markets surrounding the fourteen … without the others, any one or two ,by themselves,  are   overhead … keystones are not equal nor complete any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235325</wp:posOffset>
                </wp:positionV>
                <wp:extent cx="1714500" cy="800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ganizational Survival – Succes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u w:val="double"/>
                              </w:rPr>
                              <w:t>to sell an idea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254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rganizational Survival – Succes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u w:val="double"/>
                        </w:rPr>
                        <w:t>to sell an idea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06425</wp:posOffset>
                </wp:positionV>
                <wp:extent cx="1257300" cy="1371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  Customer Satisf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sp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  <w:sz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47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.  Customer Satisf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sp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DI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  <w:sz w:val="20"/>
                        </w:rPr>
                      </w:pPr>
                      <w:r>
                        <w:rPr>
                          <w:rFonts w:eastAsia="Tahoma"/>
                          <w:sz w:val="2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720725</wp:posOffset>
                </wp:positionV>
                <wp:extent cx="1257300" cy="1371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2.  Outside Conn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ner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ortiu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tsourc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i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ke/Bu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56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Indent2"/>
                        <w:rPr/>
                      </w:pPr>
                      <w:r>
                        <w:rPr/>
                        <w:t>2.  Outside Conn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tnersh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ortiu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utsourc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i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ke/B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749425</wp:posOffset>
                </wp:positionV>
                <wp:extent cx="1371600" cy="1485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.  Qua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inual Impr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nge Mgm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iz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137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.  Qua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tinual Impro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ange Mgm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i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749425</wp:posOffset>
                </wp:positionV>
                <wp:extent cx="1714500" cy="8001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.  Information Integ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al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ur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37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13.  Information Integ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al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c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4606925</wp:posOffset>
                </wp:positionV>
                <wp:extent cx="1828800" cy="1371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6.  Information Technolog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chitec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vanced Technologies Intro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rprise Wide</w:t>
                            </w:r>
                          </w:p>
                          <w:p>
                            <w:pPr>
                              <w:pStyle w:val="Normal"/>
                              <w:ind w:left="180" w:first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362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6.  Information Technolog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chitec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vanced Technologies Introd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erprise Wide</w:t>
                      </w:r>
                    </w:p>
                    <w:p>
                      <w:pPr>
                        <w:pStyle w:val="Normal"/>
                        <w:ind w:left="180" w:first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721225</wp:posOffset>
                </wp:positionV>
                <wp:extent cx="1600200" cy="1371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  Reengine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tructu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y Business Process Re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organ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37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0.  Reenginee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structu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ey Business Process Re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5521325</wp:posOffset>
                </wp:positionV>
                <wp:extent cx="1143000" cy="1371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.  ww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ra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2B, B2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rel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b/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434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7.  ww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ra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2B, B2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rel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b/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5864225</wp:posOffset>
                </wp:positionV>
                <wp:extent cx="1143000" cy="1371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.  Contr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lity Assur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tr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dg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or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461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8.  Contr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lity Assur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tr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udg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or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5521325</wp:posOffset>
                </wp:positionV>
                <wp:extent cx="1485900" cy="1485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. 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ductivity Tools and Techn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k Area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uilding/ Faciliti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er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434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9. 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ductivity Tools and Techn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rk Area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uilding/ Faciliti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per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-30-</w:t>
    </w:r>
  </w:p>
  <w:p>
    <w:pPr>
      <w:pStyle w:val="Footer"/>
      <w:jc w:val="right"/>
      <w:rPr>
        <w:sz w:val="18"/>
      </w:rPr>
    </w:pPr>
    <w:r>
      <w:rPr>
        <w:sz w:val="18"/>
      </w:rPr>
      <w:t>4/4/07</w:t>
    </w:r>
  </w:p>
  <w:p>
    <w:pPr>
      <w:pStyle w:val="Footer"/>
      <w:jc w:val="right"/>
      <w:rPr>
        <w:smallCaps/>
        <w:sz w:val="18"/>
      </w:rPr>
    </w:pPr>
    <w:r>
      <w:rPr>
        <w:smallCaps/>
        <w:sz w:val="18"/>
      </w:rPr>
      <w:t>The Dooley Group</w:t>
    </w:r>
  </w:p>
  <w:p>
    <w:pPr>
      <w:pStyle w:val="Footer"/>
      <w:rPr/>
    </w:pPr>
    <w:r>
      <w:rPr>
        <w:rFonts w:cs="Tahoma"/>
        <w:smallCaps/>
        <w:sz w:val="18"/>
      </w:rPr>
      <w:t>©</w:t>
    </w:r>
    <w:r>
      <w:rPr>
        <w:smallCaps/>
        <w:sz w:val="18"/>
      </w:rPr>
      <w:t xml:space="preserve"> 2001, 2000 TDG. Inc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A TDG Executive Vignet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mallCaps/>
      <w:color w:val="003366"/>
      <w:sz w:val="22"/>
    </w:rPr>
  </w:style>
  <w:style w:type="paragraph" w:styleId="TextBodyIndent">
    <w:name w:val="Body Text Indent"/>
    <w:basedOn w:val="Normal"/>
    <w:pPr>
      <w:ind w:left="540" w:hanging="540"/>
    </w:pPr>
    <w:rPr>
      <w:b/>
      <w:bCs/>
      <w:sz w:val="20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59:00Z</dcterms:created>
  <dc:creator>Francee Hill</dc:creator>
  <dc:description/>
  <cp:keywords/>
  <dc:language>en-US</dc:language>
  <cp:lastModifiedBy>Dick Dooley</cp:lastModifiedBy>
  <cp:lastPrinted>2007-04-04T15:58:00Z</cp:lastPrinted>
  <dcterms:modified xsi:type="dcterms:W3CDTF">2007-04-04T19:59:00Z</dcterms:modified>
  <cp:revision>2</cp:revision>
  <dc:subject/>
  <dc:title>Fourteen Long Term Corporate Initiatives</dc:title>
</cp:coreProperties>
</file>