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mallCaps/>
          <w:sz w:val="32"/>
        </w:rPr>
        <w:t>"Magic Circle" Architectu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22300</wp:posOffset>
                </wp:positionV>
                <wp:extent cx="16459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pt" to="205.15pt,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347980</wp:posOffset>
                </wp:positionV>
                <wp:extent cx="2926080" cy="29260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7.4pt;width:230.35pt;height:230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926080</wp:posOffset>
                </wp:positionV>
                <wp:extent cx="16459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0.4pt" to="197.95pt,23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347345</wp:posOffset>
                </wp:positionV>
                <wp:extent cx="2926080" cy="292608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6pt;margin-top:27.35pt;width:230.35pt;height:230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926080" cy="29260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7.4pt;width:230.35pt;height:230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896620</wp:posOffset>
                </wp:positionV>
                <wp:extent cx="16459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0.6pt" to="406.75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2606040</wp:posOffset>
                </wp:positionV>
                <wp:extent cx="16459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05.2pt" to="406.75pt,20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904490</wp:posOffset>
                </wp:positionV>
                <wp:extent cx="16459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8.7pt" to="615.55pt,2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713740</wp:posOffset>
                </wp:positionV>
                <wp:extent cx="16459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6.2pt" to="615.55pt,5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5580</wp:posOffset>
                </wp:positionV>
                <wp:extent cx="53949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.4pt" to="550.75pt,3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0</wp:posOffset>
                </wp:positionV>
                <wp:extent cx="0" cy="6400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pt" to="126pt,315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5160</wp:posOffset>
                </wp:positionH>
                <wp:positionV relativeFrom="paragraph">
                  <wp:posOffset>3365500</wp:posOffset>
                </wp:positionV>
                <wp:extent cx="0" cy="6400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265pt" to="550.8pt,315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347980</wp:posOffset>
                </wp:positionV>
                <wp:extent cx="1828800" cy="2907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  <w:t>Logis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Local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Host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TD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mmunic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Websit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Software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  <w:t>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8.9pt;mso-wrap-distance-left:9.05pt;mso-wrap-distance-right:9.05pt;mso-wrap-distance-top:0pt;mso-wrap-distance-bottom:0pt;margin-top:27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  <w:t>Logis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Local 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Host 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urricu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Note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TD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mmunic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Mark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Bud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Websit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Software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39420</wp:posOffset>
                </wp:positionV>
                <wp:extent cx="1828800" cy="2834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  <w:t>"Magic Circle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articipant's "whole" experience (at, in between, and afterwar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  <w:t>Social, Spiritual, Emotional, Psycholog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3.2pt;mso-wrap-distance-left:9.05pt;mso-wrap-distance-right:9.05pt;mso-wrap-distance-top:0pt;mso-wrap-distance-bottom:0pt;margin-top:3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  <w:t>"Magic Circle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Participant's "whole" experience (at, in between, and afterwar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  <w:t>Social, Spiritual, Emotional, Psycholog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0760</wp:posOffset>
                </wp:positionH>
                <wp:positionV relativeFrom="paragraph">
                  <wp:posOffset>420370</wp:posOffset>
                </wp:positionV>
                <wp:extent cx="1828800" cy="2834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Host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Read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Other Particip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The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rep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Business Con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  <w:t>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3.2pt;mso-wrap-distance-left:9.05pt;mso-wrap-distance-right:9.05pt;mso-wrap-distance-top:0pt;mso-wrap-distance-bottom:0pt;margin-top:33.1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  <w:t>Con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Host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Read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Spea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Other Particip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T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The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Prepa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Business Con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  <w:t>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4005580</wp:posOffset>
                </wp:positionV>
                <wp:extent cx="5577840" cy="1371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The Facilitator's Role is to 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and flow, always maint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the optimum "magic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08pt;mso-wrap-distance-left:9.05pt;mso-wrap-distance-right:9.05pt;mso-wrap-distance-top:0pt;mso-wrap-distance-bottom:0pt;margin-top:315.4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The Facilitator's Role is to ba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and flow, always maint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the optimum "magic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Tekton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22"/>
      </w:rPr>
      <w:t>- 206A-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04/02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8"/>
        </w:tabs>
        <w:ind w:left="216" w:hanging="288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0">
    <w:name w:val="WW8Num2z0"/>
    <w:qFormat/>
    <w:rPr>
      <w:rFonts w:ascii="LotusWPSet" w:hAnsi="LotusWPSet" w:cs="LotusWPSet"/>
      <w:color w:val="000080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4z0">
    <w:name w:val="WW8Num4z0"/>
    <w:qFormat/>
    <w:rPr>
      <w:rFonts w:ascii="LotusWPSet" w:hAnsi="LotusWPSet" w:cs="BrushScript"/>
      <w:color w:val="000080"/>
      <w:sz w:val="16"/>
    </w:rPr>
  </w:style>
  <w:style w:type="character" w:styleId="WW8Num5z0">
    <w:name w:val="WW8Num5z0"/>
    <w:qFormat/>
    <w:rPr>
      <w:rFonts w:ascii="LotusWPSet" w:hAnsi="LotusWPSet" w:cs="LotusWPSet"/>
      <w:color w:val="000080"/>
      <w:sz w:val="16"/>
    </w:rPr>
  </w:style>
  <w:style w:type="character" w:styleId="WW8Num6z0">
    <w:name w:val="WW8Num6z0"/>
    <w:qFormat/>
    <w:rPr>
      <w:rFonts w:ascii="Tekton" w:hAnsi="Tekton" w:cs="Trajan"/>
      <w:b/>
      <w:i w:val="false"/>
      <w:color w:val="00008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otusWPSet" w:hAnsi="LotusWPSet" w:cs="LotusWPSet"/>
      <w:color w:val="000080"/>
      <w:sz w:val="16"/>
    </w:rPr>
  </w:style>
  <w:style w:type="character" w:styleId="WW8Num9z0">
    <w:name w:val="WW8Num9z0"/>
    <w:qFormat/>
    <w:rPr>
      <w:rFonts w:ascii="LotusWPSet" w:hAnsi="LotusWPSet" w:cs="LotusWPSet"/>
      <w:color w:val="000080"/>
      <w:sz w:val="16"/>
    </w:rPr>
  </w:style>
  <w:style w:type="character" w:styleId="WW8Num10z0">
    <w:name w:val="WW8Num10z0"/>
    <w:qFormat/>
    <w:rPr>
      <w:rFonts w:ascii="Monotype Sorts" w:hAnsi="Monotype Sorts" w:cs="Monotype Sorts"/>
      <w:b w:val="false"/>
      <w:i w:val="false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04:00Z</dcterms:created>
  <dc:creator>Secretary Plus</dc:creator>
  <dc:description/>
  <dc:language>en-US</dc:language>
  <cp:lastModifiedBy>Francee Hill</cp:lastModifiedBy>
  <cp:lastPrinted>1999-09-24T13:37:00Z</cp:lastPrinted>
  <dcterms:modified xsi:type="dcterms:W3CDTF">2002-07-10T12:56:00Z</dcterms:modified>
  <cp:revision>6</cp:revision>
  <dc:subject/>
  <dc:title>"TDG, INC</dc:title>
</cp:coreProperties>
</file>