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 TDG Executive Vignette ™</w:t>
      </w:r>
    </w:p>
    <w:p>
      <w:pPr>
        <w:pStyle w:val="Normal"/>
        <w:jc w:val="cen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  <w:u w:val="single"/>
        </w:rPr>
        <w:t>LEADERSHIP CHARACTERISTICS OF SUCCESS</w:t>
      </w:r>
      <w:r>
        <w:rPr>
          <w:rFonts w:cs="Arial" w:ascii="Arial" w:hAnsi="Arial"/>
          <w:b/>
          <w:color w:val="800000"/>
          <w:sz w:val="18"/>
        </w:rPr>
        <w:t xml:space="preserve"> (COS)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2"/>
          <w:u w:val="single"/>
        </w:rPr>
      </w:pPr>
      <w:r>
        <w:rPr>
          <w:rFonts w:cs="Arial" w:ascii="Arial" w:hAnsi="Arial"/>
          <w:b/>
          <w:color w:val="800000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  <w:t>PERSONAL ASSESSMENT WORKSHEET</w:t>
      </w:r>
    </w:p>
    <w:p>
      <w:pPr>
        <w:pStyle w:val="Normal"/>
        <w:rPr>
          <w:rFonts w:ascii="Arial" w:hAnsi="Arial" w:cs="Arial"/>
          <w:color w:val="800000"/>
          <w:sz w:val="14"/>
        </w:rPr>
      </w:pPr>
      <w:r>
        <w:rPr>
          <w:rFonts w:cs="Arial" w:ascii="Arial" w:hAnsi="Arial"/>
          <w:color w:val="800000"/>
          <w:sz w:val="14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1170"/>
        <w:gridCol w:w="270"/>
        <w:gridCol w:w="720"/>
        <w:gridCol w:w="900"/>
        <w:gridCol w:w="1170"/>
        <w:gridCol w:w="720"/>
        <w:gridCol w:w="810"/>
        <w:gridCol w:w="1170"/>
        <w:gridCol w:w="1170"/>
        <w:gridCol w:w="1530"/>
        <w:gridCol w:w="900"/>
      </w:tblGrid>
      <w:tr>
        <w:trPr>
          <w:trHeight w:val="481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HARACTER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Ne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Rarel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Sometim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ft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Mostl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lways as Appropri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ften &amp; Not Appropri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Sometimes but not Intended or not Correct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Current Focus</w:t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70" w:type="dxa"/>
            <w:tcBorders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go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Discipli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Learning to Lear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ssertive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ggress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mbigu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Grow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tuitive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itiativ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Flexib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Hum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Mar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Te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Ti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Ris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Customer Orien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Holistic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Deta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Glob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Busin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Creativ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Power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Negoti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Feedbac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Govern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Qua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Environmen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Diver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Politic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Reality Tes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"Domino"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tegr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Financi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1170" w:type="dxa"/>
            <w:tcBorders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Ow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noBreakHyphen/>
            </w: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A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noBreakHyphen/>
            </w: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B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noBreakHyphen/>
            </w: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C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noBreakHyphen/>
            </w: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D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70408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/13/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HE DOOLEY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6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8-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5/13/9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HE DOOLEY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5:29:00Z</dcterms:created>
  <dc:creator>Francee Hill</dc:creator>
  <dc:description/>
  <dc:language>en-US</dc:language>
  <cp:lastModifiedBy>Francee Hill</cp:lastModifiedBy>
  <dcterms:modified xsi:type="dcterms:W3CDTF">2000-08-24T15:52:00Z</dcterms:modified>
  <cp:revision>8</cp:revision>
  <dc:subject/>
  <dc:title>A TDG Executive Vignette ™</dc:title>
</cp:coreProperties>
</file>