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0</wp:posOffset>
                </wp:positionH>
                <wp:positionV relativeFrom="paragraph">
                  <wp:posOffset>273685</wp:posOffset>
                </wp:positionV>
                <wp:extent cx="17627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ELLF Focuses Much More on II and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8pt;height:74pt;mso-wrap-distance-left:9.05pt;mso-wrap-distance-right:9.05pt;mso-wrap-distance-top:0pt;mso-wrap-distance-bottom:0pt;margin-top:21.5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ELLF Focuses Much More on II an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color w:val="800000"/>
        </w:rPr>
      </w:pPr>
      <w:r>
        <w:rPr>
          <w:rFonts w:cs="Arial" w:ascii="Arial" w:hAnsi="Arial"/>
          <w:b/>
          <w:color w:val="800000"/>
          <w:sz w:val="36"/>
          <w:u w:val="single"/>
        </w:rPr>
        <w:t>Design for Impact Level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9525</wp:posOffset>
                </wp:positionV>
                <wp:extent cx="0" cy="64008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75pt" to="259.2pt,51.1pt" stroked="t" o:allowincell="f" style="position:absolute">
                <v:stroke color="purple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61595</wp:posOffset>
                </wp:positionV>
                <wp:extent cx="1554480" cy="1188720"/>
                <wp:effectExtent l="10160" t="1016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720"/>
                          <a:chOff x="0" y="0"/>
                          <a:chExt cx="1554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71280" y="182880"/>
                            <a:ext cx="9144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BASIC DESIGN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pecially in EL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4.85pt;width:122.35pt;height:93.6pt" coordorigin="384,97" coordsize="2447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;top:385;width:14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BASIC DESIGN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pecially in ELL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84;top:97;width:1727;height:1727;mso-wrap-style:none;v-text-anchor:middle">
                  <v:fill o:detectmouseclick="t" on="false"/>
                  <v:stroke color="navy" weight="19080" joinstyle="miter" endcap="flat"/>
                  <w10:wrap type="none"/>
                </v:oval>
                <v:line id="shape_0" from="2112,385" to="2831,3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over time, if sustained, there i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ubstantial organizational impact,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oving towards future ENTERPRIS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WIDE results, in evolving markets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62865</wp:posOffset>
                </wp:positionV>
                <wp:extent cx="0" cy="64008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95pt" to="259.2pt,55.3pt" stroked="t" o:allowincell="f" style="position:absolute">
                <v:stroke color="purple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76225</wp:posOffset>
                </wp:positionV>
                <wp:extent cx="1554480" cy="1188720"/>
                <wp:effectExtent l="1016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188720"/>
                          <a:chOff x="0" y="0"/>
                          <a:chExt cx="1554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71280" y="182880"/>
                            <a:ext cx="91440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BASIC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1.75pt;width:122.35pt;height:93.6pt" coordorigin="144,435" coordsize="2447,1872">
                <v:shape id="shape_0" stroked="f" o:allowincell="f" style="position:absolute;left:256;top:723;width:143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BASIC DESI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4;top:435;width:1727;height:1727;mso-wrap-style:none;v-text-anchor:middle">
                  <v:fill o:detectmouseclick="t" on="false"/>
                  <v:stroke color="navy" weight="19080" joinstyle="miter" endcap="flat"/>
                  <w10:wrap type="none"/>
                </v:oval>
                <v:line id="shape_0" from="1872,723" to="2591,72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</w:rPr>
        <w:t xml:space="preserve">second priority of focus is stronger critical mass for </w:t>
      </w:r>
      <w:r>
        <w:rPr>
          <w:rFonts w:cs="Arial" w:ascii="Arial" w:hAnsi="Arial"/>
          <w:b/>
          <w:caps/>
          <w:sz w:val="36"/>
        </w:rPr>
        <w:t>organizational impact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24765</wp:posOffset>
                </wp:positionV>
                <wp:extent cx="0" cy="6400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95pt" to="259.2pt,52.3pt" stroked="t" o:allowincell="f" style="position:absolute">
                <v:stroke color="purple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irst priority of focus is - INDIVIDUAL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>
          <w:rFonts w:cs="Arial" w:ascii="Arial" w:hAnsi="Arial"/>
          <w:b/>
          <w:sz w:val="36"/>
        </w:rPr>
        <w:t>CHANGE OR GROWTH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(all LLF capacities) - there is very high probability of observable, valu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80975</wp:posOffset>
                </wp:positionV>
                <wp:extent cx="100584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4.25pt" to="446.35pt,1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added results here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9525</wp:posOffset>
                </wp:positionV>
                <wp:extent cx="1097280" cy="109728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8pt;margin-top:0.75pt;width:86.35pt;height:86.35pt;mso-wrap-style:none;v-text-anchor:middle"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1840</wp:posOffset>
                </wp:positionH>
                <wp:positionV relativeFrom="paragraph">
                  <wp:posOffset>100965</wp:posOffset>
                </wp:positionV>
                <wp:extent cx="0" cy="64008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95pt" to="259.2pt,58.3pt" stroked="t" o:allowincell="f" style="position:absolute">
                <v:stroke color="purple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914400" cy="9144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2pt;margin-top:1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05840" cy="1005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BASIC DES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1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BASIC DES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rticipants as they ar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5/8/00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Normal"/>
        <w:rPr/>
      </w:pPr>
      <w:r>
        <w:rPr>
          <w:rFonts w:cs="Lucida Sans" w:ascii="Lucida Sans" w:hAnsi="Lucida Sans"/>
        </w:rPr>
        <w:t xml:space="preserve">© </w:t>
      </w:r>
      <w:r>
        <w:rPr>
          <w:rFonts w:cs="Tahoma" w:ascii="Tahoma" w:hAnsi="Tahoma"/>
        </w:rPr>
        <w:t>2000, 1999 TDG, Inc.  All rights reserved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8:42:00Z</dcterms:created>
  <dc:creator>Secretary Plus</dc:creator>
  <dc:description/>
  <cp:keywords/>
  <dc:language>en-US</dc:language>
  <cp:lastModifiedBy>Dick Dooley</cp:lastModifiedBy>
  <cp:lastPrinted>1999-10-21T12:23:00Z</cp:lastPrinted>
  <dcterms:modified xsi:type="dcterms:W3CDTF">2006-07-02T18:42:00Z</dcterms:modified>
  <cp:revision>2</cp:revision>
  <dc:subject/>
  <dc:title>A TDG Executive Vignette ™</dc:title>
</cp:coreProperties>
</file>