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mallCaps/>
          <w:sz w:val="36"/>
        </w:rPr>
      </w:pPr>
      <w:r>
        <w:rPr>
          <w:rFonts w:cs="Tahoma" w:ascii="Tahoma" w:hAnsi="Tahoma"/>
          <w:b/>
          <w:smallCaps/>
          <w:sz w:val="36"/>
        </w:rPr>
        <w:t>"Magic Circle" Dimension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6"/>
          <w:lang w:val="en-US"/>
        </w:rPr>
      </w:pPr>
      <w:r>
        <w:rPr>
          <w:rFonts w:cs="Tahoma" w:ascii="Tahoma" w:hAnsi="Tahoma"/>
          <w:b/>
          <w:smallCaps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43815</wp:posOffset>
                </wp:positionV>
                <wp:extent cx="2194560" cy="1005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005840"/>
                          <a:chOff x="0" y="0"/>
                          <a:chExt cx="2194560" cy="1005840"/>
                        </a:xfrm>
                      </wpg:grpSpPr>
                      <wps:wsp>
                        <wps:cNvSpPr txBox="1"/>
                        <wps:spPr>
                          <a:xfrm>
                            <a:off x="548640" y="0"/>
                            <a:ext cx="164592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en-US"/>
                                </w:rPr>
                                <w:t>Virt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en-US"/>
                                </w:rPr>
                                <w:t>Imagin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en-US"/>
                                </w:rPr>
                                <w:t>Fu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65760"/>
                            <a:ext cx="64008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3.45pt;width:172.8pt;height:79.2pt" coordorigin="10440,69" coordsize="3456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04;top:69;width:259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en-US"/>
                          </w:rPr>
                          <w:t>Virtu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en-US"/>
                          </w:rPr>
                          <w:t>Imagina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en-US"/>
                          </w:rPr>
                          <w:t>Fu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40,645" to="11447,1508" stroked="t" o:allowincell="f" style="position:absolute;flip:x">
                  <v:stroke color="purpl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6"/>
        </w:rPr>
      </w:pPr>
      <w:r>
        <w:rPr>
          <w:rFonts w:cs="Tahoma" w:ascii="Tahoma" w:hAnsi="Tahoma"/>
          <w:b/>
          <w:smallCaps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43180</wp:posOffset>
                </wp:positionV>
                <wp:extent cx="2926080" cy="29260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926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8pt;margin-top:3.4pt;width:230.35pt;height:230.3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0680</wp:posOffset>
                </wp:positionH>
                <wp:positionV relativeFrom="paragraph">
                  <wp:posOffset>53975</wp:posOffset>
                </wp:positionV>
                <wp:extent cx="2926080" cy="29260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92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4pt;margin-top:4.25pt;width:230.35pt;height:230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43180</wp:posOffset>
                </wp:positionV>
                <wp:extent cx="2926080" cy="292608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92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3.4pt;width:230.35pt;height:230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2120</wp:posOffset>
                </wp:positionH>
                <wp:positionV relativeFrom="paragraph">
                  <wp:posOffset>347345</wp:posOffset>
                </wp:positionV>
                <wp:extent cx="2926080" cy="292608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92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6pt;margin-top:27.35pt;width:230.35pt;height:230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0360</wp:posOffset>
                </wp:positionH>
                <wp:positionV relativeFrom="paragraph">
                  <wp:posOffset>347980</wp:posOffset>
                </wp:positionV>
                <wp:extent cx="2926080" cy="292608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92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27.4pt;width:230.35pt;height:230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500380</wp:posOffset>
                </wp:positionV>
                <wp:extent cx="2926080" cy="292608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92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39.4pt;width:230.35pt;height:230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3437255</wp:posOffset>
                </wp:positionV>
                <wp:extent cx="731520" cy="640080"/>
                <wp:effectExtent l="9525" t="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70.65pt" to="154.75pt,321pt" stroked="t" o:allowincell="f" style="position:absolute;flip:x">
                <v:stroke color="purple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3803015</wp:posOffset>
                </wp:positionV>
                <wp:extent cx="3383280" cy="10058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32"/>
                              </w:rPr>
                              <w:t>Same rules:  Balance, every day, connected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32"/>
                              </w:rPr>
                              <w:t>Is there a third dimensio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9.2pt;mso-wrap-distance-left:9.05pt;mso-wrap-distance-right:9.05pt;mso-wrap-distance-top:0pt;mso-wrap-distance-bottom:0pt;margin-top:299.45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32"/>
                        </w:rPr>
                        <w:t>Same rules:  Balance, every day, connected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32"/>
                        </w:rPr>
                        <w:t>Is there a third dimens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6440</wp:posOffset>
                </wp:positionH>
                <wp:positionV relativeFrom="paragraph">
                  <wp:posOffset>713740</wp:posOffset>
                </wp:positionV>
                <wp:extent cx="2377440" cy="2103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44"/>
                              </w:rPr>
                              <w:t>Con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44"/>
                              </w:rPr>
                              <w:t>Knowledge Sha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44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65.6pt;mso-wrap-distance-left:9.05pt;mso-wrap-distance-right:9.05pt;mso-wrap-distance-top:0pt;mso-wrap-distance-bottom:0pt;margin-top:56.2pt;mso-position-vertical-relative:text;margin-left:4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44"/>
                        </w:rPr>
                        <w:t>Con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44"/>
                        </w:rPr>
                        <w:t>Knowledge Sha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44"/>
                        </w:rPr>
                        <w:t>Foc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805180</wp:posOffset>
                </wp:positionV>
                <wp:extent cx="2377440" cy="21031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44"/>
                              </w:rPr>
                              <w:t>Logist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44"/>
                              </w:rPr>
                              <w:t>Administr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65.6pt;mso-wrap-distance-left:9.05pt;mso-wrap-distance-right:9.05pt;mso-wrap-distance-top:0pt;mso-wrap-distance-bottom:0pt;margin-top:63.4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44"/>
                        </w:rPr>
                        <w:t>Logist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44"/>
                        </w:rPr>
                        <w:t>Administr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805180</wp:posOffset>
                </wp:positionV>
                <wp:extent cx="2377440" cy="2103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44"/>
                              </w:rPr>
                              <w:t>Mag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44"/>
                              </w:rPr>
                              <w:t>Wh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44"/>
                              </w:rPr>
                              <w:t>Spir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65.6pt;mso-wrap-distance-left:9.05pt;mso-wrap-distance-right:9.05pt;mso-wrap-distance-top:0pt;mso-wrap-distance-bottom:0pt;margin-top:63.4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44"/>
                        </w:rPr>
                        <w:t>Mag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44"/>
                        </w:rPr>
                        <w:t>Wh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44"/>
                        </w:rPr>
                        <w:t>Spir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0040</wp:posOffset>
                </wp:positionH>
                <wp:positionV relativeFrom="paragraph">
                  <wp:posOffset>3711575</wp:posOffset>
                </wp:positionV>
                <wp:extent cx="1645920" cy="10058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32"/>
                              </w:rPr>
                              <w:t>Rea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32"/>
                              </w:rPr>
                              <w:t>Here &amp; N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9.2pt;mso-wrap-distance-left:9.05pt;mso-wrap-distance-right:9.05pt;mso-wrap-distance-top:0pt;mso-wrap-distance-bottom:0pt;margin-top:292.25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32"/>
                        </w:rPr>
                        <w:t>Rea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32"/>
                        </w:rPr>
                        <w:t>Here &amp; 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otusWPSet">
    <w:charset w:val="02"/>
    <w:family w:val="auto"/>
    <w:pitch w:val="variable"/>
  </w:font>
  <w:font w:name="Tekton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22"/>
      </w:rPr>
      <w:t>- 206D-</w:t>
    </w:r>
  </w:p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1/21/00</w:t>
    </w:r>
  </w:p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THE DOOLEY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A TDG Executive Vignette 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88"/>
        </w:tabs>
        <w:ind w:left="216" w:hanging="288"/>
      </w:pPr>
      <w:rPr>
        <w:rFonts w:ascii="Wingdings" w:hAnsi="Wingdings" w:cs="Wingdings" w:hint="default"/>
        <w:sz w:val="22"/>
        <w:i w:val="false"/>
        <w:b/>
        <w:color w:val="000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04"/>
        </w:tabs>
        <w:ind w:left="504" w:hanging="432"/>
      </w:pPr>
      <w:rPr>
        <w:rFonts w:ascii="Wingdings" w:hAnsi="Wingdings" w:cs="Wingdings" w:hint="default"/>
        <w:sz w:val="20"/>
        <w:i w:val="false"/>
        <w:b w:val="false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22"/>
    </w:rPr>
  </w:style>
  <w:style w:type="character" w:styleId="WW8Num2z0">
    <w:name w:val="WW8Num2z0"/>
    <w:qFormat/>
    <w:rPr>
      <w:rFonts w:ascii="LotusWPSet" w:hAnsi="LotusWPSet" w:cs="LotusWPSet"/>
      <w:color w:val="000080"/>
      <w:sz w:val="16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800000"/>
      <w:sz w:val="20"/>
    </w:rPr>
  </w:style>
  <w:style w:type="character" w:styleId="WW8Num5z0">
    <w:name w:val="WW8Num5z0"/>
    <w:qFormat/>
    <w:rPr>
      <w:rFonts w:ascii="LotusWPSet" w:hAnsi="LotusWPSet" w:cs="BrushScript"/>
      <w:color w:val="000080"/>
      <w:sz w:val="16"/>
    </w:rPr>
  </w:style>
  <w:style w:type="character" w:styleId="WW8Num6z0">
    <w:name w:val="WW8Num6z0"/>
    <w:qFormat/>
    <w:rPr>
      <w:rFonts w:ascii="LotusWPSet" w:hAnsi="LotusWPSet" w:cs="LotusWPSet"/>
      <w:color w:val="000080"/>
      <w:sz w:val="16"/>
    </w:rPr>
  </w:style>
  <w:style w:type="character" w:styleId="WW8Num7z0">
    <w:name w:val="WW8Num7z0"/>
    <w:qFormat/>
    <w:rPr>
      <w:rFonts w:ascii="Tekton" w:hAnsi="Tekton" w:cs="Trajan"/>
      <w:b/>
      <w:i w:val="false"/>
      <w:color w:val="00008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LotusWPSet" w:hAnsi="LotusWPSet" w:cs="LotusWPSet"/>
      <w:color w:val="000080"/>
      <w:sz w:val="16"/>
    </w:rPr>
  </w:style>
  <w:style w:type="character" w:styleId="WW8Num10z0">
    <w:name w:val="WW8Num10z0"/>
    <w:qFormat/>
    <w:rPr>
      <w:rFonts w:ascii="LotusWPSet" w:hAnsi="LotusWPSet" w:cs="LotusWPSet"/>
      <w:color w:val="000080"/>
      <w:sz w:val="16"/>
    </w:rPr>
  </w:style>
  <w:style w:type="character" w:styleId="WW8Num11z0">
    <w:name w:val="WW8Num11z0"/>
    <w:qFormat/>
    <w:rPr>
      <w:rFonts w:ascii="Monotype Sorts" w:hAnsi="Monotype Sorts" w:cs="Monotype Sorts"/>
      <w:b w:val="false"/>
      <w:i w:val="false"/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9:22:00Z</dcterms:created>
  <dc:creator>Secretary Plus</dc:creator>
  <dc:description/>
  <dc:language>en-US</dc:language>
  <cp:lastModifiedBy>Secretary Plus</cp:lastModifiedBy>
  <cp:lastPrinted>2000-01-24T13:40:00Z</cp:lastPrinted>
  <dcterms:modified xsi:type="dcterms:W3CDTF">2000-01-24T19:42:00Z</dcterms:modified>
  <cp:revision>11</cp:revision>
  <dc:subject/>
  <dc:title>"TDG, INC</dc:title>
</cp:coreProperties>
</file>