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  <w:u w:val="single"/>
        </w:rPr>
        <w:t>Master Technical Craftsperson Guild (MTC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1.</w:t>
        <w:tab/>
        <w:t>c. Four levels = Patron, Master, Journeyman, Apprenti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(or equivalen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2.</w:t>
        <w:tab/>
        <w:t>Masters expected to "give back", couldn't have more t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8"/>
        </w:rPr>
        <w:tab/>
        <w:tab/>
        <w:t>two apprentices, were expected to continue lear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3.</w:t>
        <w:tab/>
        <w:t>Master of what?   How narrow a bandwidth?   How man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4.</w:t>
        <w:tab/>
        <w:t xml:space="preserve">"Hands on" </w:t>
        <w:noBreakHyphen/>
        <w:t xml:space="preserve"> "Laboratory" </w:t>
        <w:noBreakHyphen/>
        <w:t xml:space="preserve"> Real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8"/>
        </w:rPr>
        <w:tab/>
        <w:t>5.</w:t>
        <w:tab/>
        <w:t xml:space="preserve">Guild </w:t>
      </w:r>
      <w:r>
        <w:rPr>
          <w:rFonts w:cs="Tahoma" w:ascii="Tahoma" w:hAnsi="Tahoma"/>
          <w:sz w:val="28"/>
          <w:u w:val="double"/>
        </w:rPr>
        <w:t>~</w:t>
      </w:r>
      <w:r>
        <w:rPr>
          <w:rFonts w:cs="Tahoma" w:ascii="Tahoma" w:hAnsi="Tahoma"/>
          <w:sz w:val="28"/>
        </w:rPr>
        <w:t xml:space="preserve">  a peer ex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6.</w:t>
        <w:tab/>
        <w:t>Make into a "general" model slowly (all Directors, H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7.</w:t>
        <w:tab/>
        <w:t>Set up trial relationships, self directed, c. 1 year in emer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or Business Specific Technology (Diamond Architect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8.</w:t>
        <w:tab/>
        <w:t>Learn to "Shed", to get out of the way, to pass the bato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9.</w:t>
        <w:tab/>
        <w:t>Competencies, Domains, Growth Pla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10.</w:t>
        <w:tab/>
        <w:t>Keeping up and Who's Responsible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9418955</wp:posOffset>
                </wp:positionV>
                <wp:extent cx="100647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9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05pt;mso-wrap-distance-left:0pt;mso-wrap-distance-right:0pt;mso-wrap-distance-top:0pt;mso-wrap-distance-bottom:0pt;margin-top:741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9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9418955</wp:posOffset>
                </wp:positionV>
                <wp:extent cx="2910840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.85pt;mso-wrap-distance-left:0pt;mso-wrap-distance-right:0pt;mso-wrap-distance-top:0pt;mso-wrap-distance-bottom:0pt;margin-top:741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99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5:29:00Z</dcterms:created>
  <dc:creator>P. Tinsley Hill</dc:creator>
  <dc:description/>
  <dc:language>en-US</dc:language>
  <cp:lastModifiedBy>P. Tinsley Hill</cp:lastModifiedBy>
  <cp:lastPrinted>2001-10-18T10:32:00Z</cp:lastPrinted>
  <dcterms:modified xsi:type="dcterms:W3CDTF">2001-10-18T15:33:00Z</dcterms:modified>
  <cp:revision>1</cp:revision>
  <dc:subject/>
  <dc:title>A TDG Executive Vignette ™</dc:title>
</cp:coreProperties>
</file>