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 TDG Executive Vignette ™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b/>
          <w:b/>
          <w:color w:val="000080"/>
          <w:sz w:val="40"/>
          <w:u w:val="single"/>
        </w:rPr>
      </w:pPr>
      <w:r>
        <w:rPr>
          <w:rFonts w:cs="Arial" w:ascii="Arial" w:hAnsi="Arial"/>
          <w:b/>
          <w:color w:val="000080"/>
          <w:sz w:val="40"/>
          <w:u w:val="single"/>
        </w:rPr>
        <w:t>SKILLS OR CAPACITIES … OR BOTH?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b/>
          <w:b/>
          <w:color w:val="000080"/>
          <w:sz w:val="40"/>
          <w:u w:val="single"/>
        </w:rPr>
      </w:pPr>
      <w:r>
        <w:rPr>
          <w:rFonts w:cs="Arial" w:ascii="Arial" w:hAnsi="Arial"/>
          <w:b/>
          <w:color w:val="000080"/>
          <w:sz w:val="40"/>
          <w:u w:val="single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emorizing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144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.</w:t>
        <w:tab/>
        <w:t>Listening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144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144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.</w:t>
        <w:tab/>
        <w:t>Negotiating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144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144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4.</w:t>
        <w:tab/>
        <w:t xml:space="preserve">Reading 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144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144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5.</w:t>
        <w:tab/>
        <w:t>Presentation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144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144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6.</w:t>
        <w:tab/>
        <w:t>Languages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144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144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7.</w:t>
        <w:tab/>
        <w:t>Meeting Techniques/Behaviors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144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144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8.</w:t>
        <w:tab/>
        <w:t>Relaxation Techniques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144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</w:rPr>
        <w:t>9.</w:t>
        <w:tab/>
        <w:t>Imagining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340" w:hanging="90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340" w:hanging="900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</w:rPr>
        <w:t>10.</w:t>
        <w:tab/>
        <w:t>"Picking a Winner" - Instincts, Hunches, Intuition and Street Smarts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  <w:t>-176-</w:t>
      </w:r>
    </w:p>
    <w:p>
      <w:pPr>
        <w:pStyle w:val="TextBody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© 1999 TDG, Inc.  All rights reserved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/02/99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Frank Goth Cd" w:hAnsi="Frank Goth Cd" w:cs="Frank Goth Cd"/>
          <w:sz w:val="16"/>
        </w:rPr>
      </w:pPr>
      <w:r>
        <w:rPr>
          <w:rFonts w:cs="Frank Goth Cd" w:ascii="Frank Goth Cd" w:hAnsi="Frank Goth Cd"/>
          <w:sz w:val="16"/>
        </w:rPr>
        <w:t>THE DOOLEY GRO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Gothic">
    <w:charset w:val="00"/>
    <w:family w:val="modern"/>
    <w:pitch w:val="default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Frank Goth C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20:08:00Z</dcterms:created>
  <dc:creator>Secretary Plus</dc:creator>
  <dc:description/>
  <dc:language>en-US</dc:language>
  <cp:lastModifiedBy>Secretary Plus</cp:lastModifiedBy>
  <cp:lastPrinted>1999-02-04T13:39:00Z</cp:lastPrinted>
  <dcterms:modified xsi:type="dcterms:W3CDTF">1999-02-04T20:14:00Z</dcterms:modified>
  <cp:revision>3</cp:revision>
  <dc:subject/>
  <dc:title>A TDG Executive Vignette ™</dc:title>
</cp:coreProperties>
</file>