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 TDG Executive Vignette ™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b/>
          <w:color w:val="000080"/>
          <w:sz w:val="32"/>
        </w:rPr>
        <w:t>"THE RIDDLE IN THE MIDDLE"</w:t>
      </w:r>
    </w:p>
    <w:p>
      <w:pPr>
        <w:pStyle w:val="Normal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color w:val="000080"/>
          <w:sz w:val="32"/>
        </w:rPr>
        <w:t>(I.E. MIDDLE MANAGERS)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630" w:hanging="1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ORE WITH LESS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 EQUITY NOR GOLDEN HANDCUFFS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 PUNISHMENT AND NOT FOR OTHERS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RON CEILING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ORKING BELOW ZERO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ARNING SKILLS</w:t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50" w:hanging="18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4" w:leader="none"/>
        </w:tabs>
        <w:ind w:left="1224" w:hanging="504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sz w:val="28"/>
        </w:rPr>
        <w:t>DESIRES BUT PRIDE &amp; PEER PRESSURES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2/7/93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50-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© 1993 TDG, Inc.  All rights reserved</w:t>
      </w:r>
      <w:r>
        <w:rPr>
          <w:rFonts w:cs="Tahoma" w:ascii="Tahoma" w:hAnsi="Tahoma"/>
        </w:rPr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sz w:val="28"/>
        <w:i w:val="false"/>
        <w:b w:val="false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4z0">
    <w:name w:val="WW8Num4z0"/>
    <w:qFormat/>
    <w:rPr>
      <w:rFonts w:ascii="Tahoma" w:hAnsi="Tahoma" w:cs="Tahoma"/>
      <w:b/>
      <w:i w:val="false"/>
      <w:color w:val="000000"/>
      <w:sz w:val="32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80"/>
      <w:sz w:val="28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00"/>
      <w:sz w:val="32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3:57:00Z</dcterms:created>
  <dc:creator>Francee Hill</dc:creator>
  <dc:description/>
  <dc:language>en-US</dc:language>
  <cp:lastModifiedBy>Francee Hill</cp:lastModifiedBy>
  <cp:lastPrinted>2001-03-13T08:11:00Z</cp:lastPrinted>
  <dcterms:modified xsi:type="dcterms:W3CDTF">2001-03-13T14:15:00Z</dcterms:modified>
  <cp:revision>1</cp:revision>
  <dc:subject/>
  <dc:title>A TDG Executive Vignette ™</dc:title>
</cp:coreProperties>
</file>