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  <w:t>ALTERNATE LEARNING ASSIGNMENT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"Western Corporate thought" is only part of the global culture we operate, do business and live i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  <w:sz w:val="28"/>
        </w:rPr>
        <w:t>Lots of wisdom, managerial and leadership insights, plus our common needs/views/hopes are contained in literature, documents, habits, works of art, crafts, various art forms, or artistic professons, we might not come in contact wit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se often were generated to "teach," and are a more effective way of group learning, changing, growing, et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  <w:sz w:val="28"/>
        </w:rPr>
        <w:t>They are also often faster and more satisfying,  succinct, deeper, richer and easier re. your personal learning process.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 xml:space="preserve">(Choose one, 15 min., bring samples/props/photos,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condense your learning and its impact.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486"/>
        <w:gridCol w:w="270"/>
        <w:gridCol w:w="4374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The Leadership Bible – </w:t>
            </w:r>
          </w:p>
          <w:p>
            <w:pPr>
              <w:pStyle w:val="Heading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ew international edition</w:t>
            </w:r>
          </w:p>
          <w:p>
            <w:pPr>
              <w:pStyle w:val="Heading1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0-310-92224-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ook of Mormon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ddhism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hildrens' Literature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ic Books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fucianism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ables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induism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oran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useums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rse Mythology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pera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ays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culpture Parks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ai Chi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almud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Yoga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Your Family History/Legend/Roots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en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(N) – Your choice!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LetterGothic" w:hAnsi="LetterGothic" w:cs="LetterGothic"/>
          <w:sz w:val="24"/>
        </w:rPr>
      </w:pPr>
      <w:r>
        <w:rPr>
          <w:rFonts w:cs="LetterGothic" w:ascii="LetterGothic" w:hAnsi="LetterGothic"/>
          <w:sz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4A-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9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Lucida Sans" w:hAnsi="Lucida Sans" w:cs="Lucida Sans"/>
        <w:sz w:val="20"/>
      </w:rPr>
    </w:pPr>
    <w:r>
      <w:rPr>
        <w:rFonts w:cs="Lucida Sans" w:ascii="Lucida Sans" w:hAnsi="Lucida Sans"/>
        <w:sz w:val="20"/>
      </w:rPr>
      <w:t>© 2002, 1999 TDG, Inc.  All rights reserved.</w:t>
    </w:r>
  </w:p>
  <w:p>
    <w:pPr>
      <w:pStyle w:val="Normal"/>
      <w:rPr>
        <w:sz w:val="24"/>
      </w:rPr>
    </w:pPr>
    <w:r>
      <w:rPr>
        <w:sz w:val="24"/>
      </w:rPr>
    </w:r>
  </w:p>
  <w:p>
    <w:pPr>
      <w:pStyle w:val="TextBody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3/26/07</w:t>
    </w:r>
  </w:p>
  <w:p>
    <w:pPr>
      <w:pStyle w:val="Footer"/>
      <w:jc w:val="right"/>
      <w:rPr>
        <w:rFonts w:ascii="Frank Goth Cd" w:hAnsi="Frank Goth Cd" w:cs="Frank Goth Cd"/>
        <w:smallCaps/>
        <w:sz w:val="16"/>
      </w:rPr>
    </w:pPr>
    <w:r>
      <w:rPr>
        <w:rFonts w:cs="Frank Goth Cd" w:ascii="Frank Goth Cd" w:hAnsi="Frank Goth Cd"/>
        <w:smallCaps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9:40:00Z</dcterms:created>
  <dc:creator>Secretary Plus</dc:creator>
  <dc:description/>
  <cp:keywords/>
  <dc:language>en-US</dc:language>
  <cp:lastModifiedBy>Dick Dooley</cp:lastModifiedBy>
  <cp:lastPrinted>1999-02-04T13:39:00Z</cp:lastPrinted>
  <dcterms:modified xsi:type="dcterms:W3CDTF">2007-03-27T19:01:00Z</dcterms:modified>
  <cp:revision>12</cp:revision>
  <dc:subject/>
  <dc:title>A TDG Executive Vignette ™</dc:title>
</cp:coreProperties>
</file>