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7315200" cy="6949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69494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8pt;margin-top:0pt;width:575.95pt;height:547.1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457200</wp:posOffset>
                </wp:positionV>
                <wp:extent cx="6400800" cy="5943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94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8pt;margin-top:36pt;width:503.95pt;height:46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1005840</wp:posOffset>
                </wp:positionV>
                <wp:extent cx="5120640" cy="493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493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pt;margin-top:79.2pt;width:403.15pt;height:38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1645920</wp:posOffset>
                </wp:positionV>
                <wp:extent cx="3840480" cy="3566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356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129.6pt;width:302.35pt;height:28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2377440</wp:posOffset>
                </wp:positionV>
                <wp:extent cx="2286000" cy="21945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9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2pt;margin-top:187.2pt;width:179.95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2926080</wp:posOffset>
                </wp:positionV>
                <wp:extent cx="1005840" cy="10058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230.4pt;width:79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44650</wp:posOffset>
                </wp:positionH>
                <wp:positionV relativeFrom="paragraph">
                  <wp:posOffset>3200400</wp:posOffset>
                </wp:positionV>
                <wp:extent cx="2560955" cy="549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6104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/>
                              </w:rPr>
                              <w:t>Medtronic Participants – Midwest RLF ’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n-US"/>
                              </w:rPr>
                              <w:t>16.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9.55pt;margin-top:252pt;width:201.6pt;height:4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00"/>
                          <w:lang w:val="en-US"/>
                        </w:rPr>
                        <w:t>Medtronic Participants – Midwest RLF ’9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00"/>
                          <w:lang w:val="en-US"/>
                        </w:rPr>
                        <w:t>16.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3108960</wp:posOffset>
                </wp:positionV>
                <wp:extent cx="640080" cy="548640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RAC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linical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244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RAC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linical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6160</wp:posOffset>
                </wp:positionH>
                <wp:positionV relativeFrom="paragraph">
                  <wp:posOffset>2468880</wp:posOffset>
                </wp:positionV>
                <wp:extent cx="914400" cy="365760"/>
                <wp:effectExtent l="0" t="0" r="0" b="0"/>
                <wp:wrapNone/>
                <wp:docPr id="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fg. Syste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94.4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fg. Syste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4023360</wp:posOffset>
                </wp:positionV>
                <wp:extent cx="1005840" cy="365760"/>
                <wp:effectExtent l="0" t="0" r="0" b="0"/>
                <wp:wrapNone/>
                <wp:docPr id="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icro Compu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316.8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icro Compu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7520</wp:posOffset>
                </wp:positionH>
                <wp:positionV relativeFrom="paragraph">
                  <wp:posOffset>2926080</wp:posOffset>
                </wp:positionV>
                <wp:extent cx="640080" cy="365760"/>
                <wp:effectExtent l="0" t="0" r="0" b="0"/>
                <wp:wrapNone/>
                <wp:docPr id="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/B ADM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230.4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/B ADM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9120</wp:posOffset>
                </wp:positionH>
                <wp:positionV relativeFrom="paragraph">
                  <wp:posOffset>2926080</wp:posOffset>
                </wp:positionV>
                <wp:extent cx="640080" cy="457200"/>
                <wp:effectExtent l="0" t="0" r="0" b="0"/>
                <wp:wrapNone/>
                <wp:docPr id="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istr. Syste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230.4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istr. Syste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4640</wp:posOffset>
                </wp:positionH>
                <wp:positionV relativeFrom="paragraph">
                  <wp:posOffset>3566160</wp:posOffset>
                </wp:positionV>
                <wp:extent cx="731520" cy="457200"/>
                <wp:effectExtent l="0" t="0" r="0" b="0"/>
                <wp:wrapNone/>
                <wp:docPr id="1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Global Syste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280.8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Global Syste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0560</wp:posOffset>
                </wp:positionH>
                <wp:positionV relativeFrom="paragraph">
                  <wp:posOffset>3566160</wp:posOffset>
                </wp:positionV>
                <wp:extent cx="640080" cy="365760"/>
                <wp:effectExtent l="0" t="0" r="0" b="0"/>
                <wp:wrapNone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etwork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280.8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Network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920240</wp:posOffset>
                </wp:positionV>
                <wp:extent cx="822960" cy="365760"/>
                <wp:effectExtent l="0" t="0" r="0" b="0"/>
                <wp:wrapNone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gula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ffai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51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gula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ff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0320</wp:posOffset>
                </wp:positionH>
                <wp:positionV relativeFrom="paragraph">
                  <wp:posOffset>2194560</wp:posOffset>
                </wp:positionV>
                <wp:extent cx="640080" cy="6400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edical De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porting Dep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50.4pt;mso-wrap-distance-left:9.05pt;mso-wrap-distance-right:9.05pt;mso-wrap-distance-top:0pt;mso-wrap-distance-bottom:0pt;margin-top:172.8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edical De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porting De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4560</wp:posOffset>
                </wp:positionH>
                <wp:positionV relativeFrom="paragraph">
                  <wp:posOffset>3383280</wp:posOffset>
                </wp:positionV>
                <wp:extent cx="640080" cy="36576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lin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266.4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lin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4640</wp:posOffset>
                </wp:positionH>
                <wp:positionV relativeFrom="paragraph">
                  <wp:posOffset>4480560</wp:posOffset>
                </wp:positionV>
                <wp:extent cx="914400" cy="36576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turn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nalysis Dep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352.8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turn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nalysis De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0560</wp:posOffset>
                </wp:positionH>
                <wp:positionV relativeFrom="paragraph">
                  <wp:posOffset>4480560</wp:posOffset>
                </wp:positionV>
                <wp:extent cx="731520" cy="27432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Legal Dep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352.8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Legal De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0640</wp:posOffset>
                </wp:positionH>
                <wp:positionV relativeFrom="paragraph">
                  <wp:posOffset>3474720</wp:posOffset>
                </wp:positionV>
                <wp:extent cx="731520" cy="36576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Quality Assu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73.6pt;mso-position-vertical-relative:text;margin-left:4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Quality As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4880</wp:posOffset>
                </wp:positionH>
                <wp:positionV relativeFrom="paragraph">
                  <wp:posOffset>2468880</wp:posOffset>
                </wp:positionV>
                <wp:extent cx="1097280" cy="45720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evice Reg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ustomer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&amp; Tech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194.4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evice Reg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ustomer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&amp; Tech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9040</wp:posOffset>
                </wp:positionH>
                <wp:positionV relativeFrom="paragraph">
                  <wp:posOffset>1188720</wp:posOffset>
                </wp:positionV>
                <wp:extent cx="640080" cy="36576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c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93.6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ac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463040</wp:posOffset>
                </wp:positionV>
                <wp:extent cx="457200" cy="27432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SC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15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US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920240</wp:posOffset>
                </wp:positionV>
                <wp:extent cx="822960" cy="3657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orpo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eadquar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51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orpo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Headquar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3040</wp:posOffset>
                </wp:positionH>
                <wp:positionV relativeFrom="paragraph">
                  <wp:posOffset>3108960</wp:posOffset>
                </wp:positionV>
                <wp:extent cx="640080" cy="36576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N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Ven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244.8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N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Ven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7360</wp:posOffset>
                </wp:positionH>
                <wp:positionV relativeFrom="paragraph">
                  <wp:posOffset>4572000</wp:posOffset>
                </wp:positionV>
                <wp:extent cx="1005840" cy="36576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ardiopulmon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urgery Div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360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ardiopulmon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urgery 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4720</wp:posOffset>
                </wp:positionH>
                <wp:positionV relativeFrom="paragraph">
                  <wp:posOffset>5303520</wp:posOffset>
                </wp:positionV>
                <wp:extent cx="822960" cy="36576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edtro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search L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417.6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edtron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search L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6320</wp:posOffset>
                </wp:positionH>
                <wp:positionV relativeFrom="paragraph">
                  <wp:posOffset>4937760</wp:posOffset>
                </wp:positionV>
                <wp:extent cx="1005840" cy="36576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nterven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Vascular Div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388.8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nterven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Vascular 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52160</wp:posOffset>
                </wp:positionH>
                <wp:positionV relativeFrom="paragraph">
                  <wp:posOffset>3566160</wp:posOffset>
                </wp:positionV>
                <wp:extent cx="822960" cy="36576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Neurolog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280.8pt;mso-position-vertical-relative:text;margin-left:4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Neurolog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60720</wp:posOffset>
                </wp:positionH>
                <wp:positionV relativeFrom="paragraph">
                  <wp:posOffset>2743200</wp:posOffset>
                </wp:positionV>
                <wp:extent cx="822960" cy="36576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eart Val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216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Heart Val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7760</wp:posOffset>
                </wp:positionH>
                <wp:positionV relativeFrom="paragraph">
                  <wp:posOffset>1463040</wp:posOffset>
                </wp:positionV>
                <wp:extent cx="548640" cy="3657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ac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15.2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Tach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20640</wp:posOffset>
                </wp:positionH>
                <wp:positionV relativeFrom="paragraph">
                  <wp:posOffset>5669280</wp:posOffset>
                </wp:positionV>
                <wp:extent cx="640080" cy="27432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ospit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446.4pt;mso-position-vertical-relative:text;margin-left:4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Hospi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4560</wp:posOffset>
                </wp:positionH>
                <wp:positionV relativeFrom="paragraph">
                  <wp:posOffset>5669280</wp:posOffset>
                </wp:positionV>
                <wp:extent cx="548640" cy="27432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lin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46.4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li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960</wp:posOffset>
                </wp:positionH>
                <wp:positionV relativeFrom="paragraph">
                  <wp:posOffset>3291840</wp:posOffset>
                </wp:positionV>
                <wp:extent cx="64008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edtro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Fo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259.2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edtron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Fo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6160</wp:posOffset>
                </wp:positionH>
                <wp:positionV relativeFrom="paragraph">
                  <wp:posOffset>640080</wp:posOffset>
                </wp:positionV>
                <wp:extent cx="914400" cy="2743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he Pati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50.4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The Pati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2240</wp:posOffset>
                </wp:positionH>
                <wp:positionV relativeFrom="paragraph">
                  <wp:posOffset>3108960</wp:posOffset>
                </wp:positionV>
                <wp:extent cx="731520" cy="3657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he Cardi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hysicia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244.8pt;mso-position-vertical-relative:text;margin-left:5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The Cardi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hysici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8960</wp:posOffset>
                </wp:positionH>
                <wp:positionV relativeFrom="paragraph">
                  <wp:posOffset>182880</wp:posOffset>
                </wp:positionV>
                <wp:extent cx="2103120" cy="27432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uropean Regulatory 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14.4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European Regulatory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7360</wp:posOffset>
                </wp:positionH>
                <wp:positionV relativeFrom="paragraph">
                  <wp:posOffset>640080</wp:posOffset>
                </wp:positionV>
                <wp:extent cx="822960" cy="27432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E Mark 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50.4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E Mark 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60720</wp:posOffset>
                </wp:positionH>
                <wp:positionV relativeFrom="paragraph">
                  <wp:posOffset>822960</wp:posOffset>
                </wp:positionV>
                <wp:extent cx="731520" cy="36576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--Notifi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Bo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64.8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--Notifi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52160</wp:posOffset>
                </wp:positionH>
                <wp:positionV relativeFrom="paragraph">
                  <wp:posOffset>5669280</wp:posOffset>
                </wp:positionV>
                <wp:extent cx="914400" cy="36576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---Complianc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nforc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446.4pt;mso-position-vertical-relative:text;margin-left:4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---Compliance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Enfor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492240</wp:posOffset>
                </wp:positionV>
                <wp:extent cx="1737360" cy="27432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.S.Food and Dru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511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U.S.Food and Dru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5760720</wp:posOffset>
                </wp:positionV>
                <wp:extent cx="822960" cy="27432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fficacious 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453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Efficacious 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20240" cy="54864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LIGN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LIGN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6:13:00Z</dcterms:created>
  <dc:creator>P. Tinsley Hill</dc:creator>
  <dc:description/>
  <dc:language>en-US</dc:language>
  <cp:lastModifiedBy>Francee Hill</cp:lastModifiedBy>
  <cp:lastPrinted>2002-01-07T10:49:00Z</cp:lastPrinted>
  <dcterms:modified xsi:type="dcterms:W3CDTF">2002-04-09T16:13:00Z</dcterms:modified>
  <cp:revision>2</cp:revision>
  <dc:subject/>
  <dc:title/>
</cp:coreProperties>
</file>